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AAZ HAZIRLAMA VE SUNMA TEKNİKLERİ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üslümanlara çeşitli zamanlarda ve mekânlarda çeşitli şekillerde nasihatlerde bulunup, onları iyiliğe, güzelliğe teşvik etmek, kötülüklere karşı ikaz etmek, Allahın nimetleri karşısında onlardaki şükür duygusunu geliştirmekti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VAİZ</w:t>
      </w:r>
      <w:r>
        <w:rPr>
          <w:rFonts w:cs="Times New Roman" w:ascii="Times New Roman" w:hAnsi="Times New Roman"/>
          <w:color w:val="000000"/>
          <w:sz w:val="24"/>
        </w:rPr>
        <w:t>;</w:t>
        <w:br/>
        <w:t xml:space="preserve">Topluca ibadet edilen yerlerde ve özelliklerde Camilerde cemaati dini  yönden aydınlatmak amacıyla, ibadet öncesi ve sonrasında kürsüden öğütler veren Din Görevlisidi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raditional Naskh;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ادْعُ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إِلِ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رَبِّكَ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بِالْحِكْمَةِ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وَالْمَوْعِظَةِ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الْحَسَنَةِ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وَجَادِلْهُ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بِالَّتِ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هِيَ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أَحْسَنُ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رَبَّكَ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أَعْلَمُ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بِمَ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ضَلَّ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عَ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سَبِيلِهِ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أَعْلَمُ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بِالْمُهْتَدِين</w:t>
      </w:r>
    </w:p>
    <w:p>
      <w:pPr>
        <w:pStyle w:val="Normal"/>
        <w:spacing w:lineRule="auto" w:line="276"/>
        <w:jc w:val="right"/>
        <w:rPr>
          <w:rFonts w:cs="Traditional Naskh;Times New Roman"/>
        </w:rPr>
      </w:pP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فَأَعْرِضْ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عَنْهُمْ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وَعِظْهُمْ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وَقُ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لَّهُمْ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أَنفُسِهِمْ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قَوْلاً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Naskh;Times New Roman"/>
          <w:b/>
          <w:b/>
          <w:bCs/>
          <w:color w:val="000000"/>
          <w:sz w:val="28"/>
          <w:sz w:val="28"/>
          <w:szCs w:val="28"/>
          <w:rtl w:val="true"/>
        </w:rPr>
        <w:t>بَلِيغً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liğ müessir söz söyle 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kr (hatırlamak), Tekvir27,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kra (Uyarı), Müddessir 31,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zkire (İkaz, öğüt), Tâhâ 2-3, Gâşiye 21-22, Zâriyât 55,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ihat (Öğüt, dürüst samimi)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vsiye (birini hayırlı bir iş yapmaya teşvik) 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VAAZ HAZIRLAMADA TEMEL İLKE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Bilgilendirmeyi ve bilinçlendirmeyi amaçlamak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Hikmet yanlısı olmak (Nahl 16/125)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Öğütle inandırmaya ve yönlendirmeye çalışmak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Konularda çeşitliliğe önem vermek (iman, ibadet, ahlâk ve sosyal ilişkiler) </w:t>
      </w:r>
    </w:p>
    <w:p>
      <w:pPr>
        <w:pStyle w:val="AralkYok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Gerektiği yerde aşırıya kaçmadan duygulandırmak, heyecanlandırmak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Şefkat ve merhamet duygusunu güçlendirmeye çalışmak (Tevbe 9/128)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Toplumda birlik, beraberlik, sevgi, saygı ve hoşgörü duygularını pekiştirmeyi amaçlamak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Vahye bağlı kalarak gelişime açık olmak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Güncelliği gözetmek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Kolaylaştırıcı ve özendirici fikirlere öncelik vermek,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Müjdeleme ve uyarma arasındaki dengeyi gözetmek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Konuyla ilgili kaynaklarda seçiciliğe ve çeşitliliğe önem vermek 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Toplumun dinî ve sosyo-kültürel yapısını gözetme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Dinî konuları diğer bilimlerle ilişkilendirmek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Kur’an ve sünnet ışığında değer üretmek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Süreye riayet etmek</w:t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AZ HAZIRLAMA AŞAMALARI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u seçimi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gi toplama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gileri düzenleyip harmanlama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zırlama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 etme</w:t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AZIN YAPILDIĞI YER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Cuma vaazı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Bayram vaazı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Kandil günleri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Hafta sonu</w:t>
      </w:r>
    </w:p>
    <w:p>
      <w:pPr>
        <w:pStyle w:val="AralkYok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Nişan, düğün, taziye vb. anl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İlçe pazarı gün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AZ PLANI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a 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unun takdimi (Konunun önemini vurgulayacak birkaç cümle)</w:t>
      </w:r>
    </w:p>
    <w:p>
      <w:pPr>
        <w:pStyle w:val="AralkYok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riş </w:t>
      </w:r>
    </w:p>
    <w:p>
      <w:pPr>
        <w:pStyle w:val="AralkYok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uyla ilgili ayet, hadis, olay, gazete veya televizyon haberi, nüzul sebebi veya vürud sebebi vb.</w:t>
      </w:r>
    </w:p>
    <w:p>
      <w:pPr>
        <w:pStyle w:val="AralkYok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lişme </w:t>
      </w:r>
    </w:p>
    <w:p>
      <w:pPr>
        <w:pStyle w:val="AralkYok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yet ve Hadis yorumları, açıklayıcı bilgiler, şiirler, hikayeler, örnek olaylar, güncellemeler, cemaate soru ve cevaplar, hatıra ve gözlemler vs. </w:t>
      </w:r>
    </w:p>
    <w:p>
      <w:pPr>
        <w:pStyle w:val="AralkYok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uç</w:t>
      </w:r>
    </w:p>
    <w:p>
      <w:pPr>
        <w:pStyle w:val="AralkYok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ısa özet, ana mesaj, öğütler, dua ve temenniler, bitiriş, Fatiha..</w:t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ZIN HAZIRLANIŞI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u saha önceden tesbit edilmelidi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aynakları belirleme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Konuyla ilgili ayet ve hadisleri bulmak için mu’cemler, internet arama siteleri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Tefsir ve hadis kitapları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Siyer kitapları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İlgili başka kaynaklar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İslam ansk. Maddesi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makaleler 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aynaklardan not alma (fişleme)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ompozisyon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ontrol ve egzersiz yapma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Yİ HAZIRLANMIŞ BİR VAAZ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u günceldi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ğitici mesajlar içeri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l ve üslup yönünden akıcı ve anlaşılabilirdi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nuş irticalidi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ip gösterişten uzak ve mütevazidi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ip güvenilir ve söylenen fikirler delillere dayalıdı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öz iletişimi ve cemaat hâkimiyeti vardı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yet ve hadisler, mealleriyle birlikte düzgün okunur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Üslup ikna edici, sevdirici ve yumuşaktır. (Nahl 16/125; Al-i İmran 3/159)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ip kolaylaştırıcı ve yapıcıdı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çilen örnekler uygulanabilir ve günceldi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u bütünlüğü korunmuştu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Üslup akıcıdı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kirler ayırıcı ve bölücü değil, birleştiricidi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karet ve aşağılama söz konusu değildi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maatin eğitim ve kültür düzeyine uygundur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üreye riayet edili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dat, hurafe ve israiliyat olmamalıdır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FF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14:00Z</dcterms:created>
  <dc:creator>9336597624</dc:creator>
  <dc:description/>
  <dc:language>en-US</dc:language>
  <cp:lastModifiedBy>9336597624</cp:lastModifiedBy>
  <dcterms:modified xsi:type="dcterms:W3CDTF">2013-09-20T21:14:00Z</dcterms:modified>
  <cp:revision>1</cp:revision>
  <dc:subject/>
  <dc:title/>
</cp:coreProperties>
</file>