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MEVLİD DUASI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t>Ey! bu sonsuz âlemleri, bir zerreden var eden,</w:t>
        <w:br/>
        <w:t>Ey! bu sonsuz nimetleri, kullarına yâr eden,</w:t>
        <w:br/>
        <w:t>Bizlere cenneti canân, cehennemi nâr eden,</w:t>
        <w:br/>
        <w:t>Rahmân olan, Rahim olan, bağışlayan RABB'İMİZ.</w:t>
        <w:b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t>Bu gece biz, ruhumuzun kirlerinden arındık.</w:t>
        <w:br/>
        <w:t>Bu gece biz, beden beden imân ile sarındık.</w:t>
        <w:br/>
        <w:t>Bu gece biz, ümitlerin mâbedinde barındık,</w:t>
        <w:br/>
        <w:t>Açtığımız bu elleri, boş çevirme YÂ RABBİ!</w:t>
        <w:b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t>Bu gece biz, tövbe ettik, nice gurur kibirden,</w:t>
        <w:br/>
        <w:t>Husûmetten, dargınlıktan, zorbalık ve cebirden,</w:t>
        <w:br/>
        <w:t>Er geç, Sana gelmek için, geçeceğiz kabirden.</w:t>
        <w:br/>
        <w:t>Bize kabir azabını gösterme hiç YÂ RABBİ!</w:t>
        <w:br/>
      </w:r>
      <w:r>
        <w:rPr>
          <w:color w:val="000000"/>
          <w:sz w:val="16"/>
          <w:szCs w:val="16"/>
        </w:rPr>
        <w:br/>
      </w:r>
      <w:r>
        <w:rPr>
          <w:color w:val="000000"/>
        </w:rPr>
        <w:t>Bu gece af yağmurunu, sağnak sağnak ver bize,</w:t>
        <w:br/>
        <w:t>Bu gece cennet yolunu, adım adım ser bize,</w:t>
        <w:br/>
        <w:t>Bu gece nûr perdelerin, kanat kanat ger bize,</w:t>
        <w:br/>
        <w:t>Mahşer günü, biz kulları, utandırma YÂ RABBİ!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6"/>
          <w:szCs w:val="16"/>
        </w:rPr>
        <w:br/>
      </w:r>
      <w:r>
        <w:rPr>
          <w:color w:val="000000"/>
        </w:rPr>
        <w:t>Ataların emâneti, bu mübârek vatanı,</w:t>
        <w:br/>
        <w:t>Vatan için şehit düşüp, kucağında yatanı,</w:t>
        <w:br/>
        <w:t>O mukaddes kışlalarda eli silah tutanı,</w:t>
        <w:br/>
        <w:t>Düşmanların şerlerinden, emin eyle YÂ RABBİ!</w:t>
        <w:br/>
      </w:r>
      <w:r>
        <w:rPr>
          <w:color w:val="000000"/>
          <w:sz w:val="16"/>
          <w:szCs w:val="16"/>
        </w:rPr>
        <w:br/>
      </w:r>
      <w:r>
        <w:rPr>
          <w:color w:val="000000"/>
        </w:rPr>
        <w:t>Kahraman Türk Milletini, türlü iftiralardan,</w:t>
        <w:br/>
        <w:t>Hürriyete kasteden, çağ dışı belâlardan,</w:t>
        <w:br/>
        <w:t>Asil Türk gençliğini, sapık mâceralardan,</w:t>
        <w:br/>
        <w:t>Anarşiden ve nifaktan, emin eyle YÂ RABBİ!</w:t>
        <w:br/>
      </w:r>
      <w:r>
        <w:rPr>
          <w:color w:val="000000"/>
          <w:sz w:val="16"/>
          <w:szCs w:val="16"/>
        </w:rPr>
        <w:br/>
      </w:r>
      <w:r>
        <w:rPr>
          <w:color w:val="000000"/>
        </w:rPr>
        <w:t>Koru bizi, huzuruna kul hakkıyla gelmekten,</w:t>
        <w:br/>
        <w:t>Nefsimizin batağına, aklımızı çelmekten,</w:t>
        <w:br/>
        <w:t>Koru bizi, Kelime-i Şehâdetsiz ölmekten,</w:t>
        <w:br/>
        <w:t>Hesap günü cümlemize, müjdeler ver YÂ RABBİ!</w:t>
        <w:br/>
      </w:r>
      <w:r>
        <w:rPr>
          <w:color w:val="000000"/>
          <w:sz w:val="16"/>
          <w:szCs w:val="16"/>
        </w:rPr>
        <w:br/>
      </w:r>
      <w:r>
        <w:rPr>
          <w:color w:val="000000"/>
        </w:rPr>
        <w:t>Koru bizi, o günahkâr ve karanlık yollardan,</w:t>
        <w:br/>
        <w:t>Gıybet eden, iki yüzlü, o münâfık kullardan,</w:t>
        <w:br/>
        <w:t>Koru bizi, gâfillerle, sarmaş dolaş hallerden,</w:t>
        <w:br/>
        <w:t>Cümlemizi, hak yolundan, ayırma hiç YÂ RABBİ!</w:t>
        <w:br/>
      </w:r>
      <w:r>
        <w:rPr>
          <w:color w:val="000000"/>
          <w:sz w:val="16"/>
          <w:szCs w:val="16"/>
        </w:rPr>
        <w:br/>
      </w:r>
      <w:r>
        <w:rPr>
          <w:color w:val="000000"/>
        </w:rPr>
        <w:t>Senden şifâ bekleyen, nice hasta kullara,</w:t>
        <w:br/>
        <w:t>Acılarla kıvranan, yetimlere dullara,</w:t>
        <w:br/>
        <w:t>Yurt dışında, Allah adı yasaklanmış dillere,</w:t>
        <w:br/>
        <w:t>Bunca yükü taşıyacak, sabırlar ver YÂ RABBİ!</w:t>
        <w:b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t>Helâl kazançlarına, haram lokma katmayan,</w:t>
        <w:br/>
        <w:t>Haysiyet servetini, hiç kimseye satmayan,</w:t>
        <w:br/>
        <w:t>Verdiğin nimetleri, çöplüklere atmayan,</w:t>
        <w:br/>
        <w:t>Kullarına darlık yüzü, gösterme hiç YÂ RABBİ!</w:t>
        <w:br/>
      </w:r>
      <w:r>
        <w:rPr>
          <w:color w:val="000000"/>
          <w:sz w:val="16"/>
          <w:szCs w:val="16"/>
        </w:rPr>
        <w:br/>
      </w:r>
      <w:r>
        <w:rPr>
          <w:color w:val="000000"/>
        </w:rPr>
        <w:t>Müşriklerden sığındık, biz îman siperine,</w:t>
        <w:br/>
        <w:t>Sabrı silah eyledik, şeytanların şerrine,</w:t>
        <w:br/>
        <w:t>Bu dünyada, şan, şöhret, saltanatın yerine,</w:t>
        <w:br/>
        <w:t>Son nefeste, bize imân serveti ver YÂ RABBİ!</w:t>
        <w:br/>
      </w:r>
      <w:r>
        <w:rPr>
          <w:color w:val="000000"/>
          <w:sz w:val="16"/>
          <w:szCs w:val="16"/>
        </w:rPr>
        <w:br/>
      </w:r>
      <w:r>
        <w:rPr>
          <w:color w:val="000000"/>
        </w:rPr>
        <w:t>Senin Yüce kelâmını, baş tâcı edenlere</w:t>
        <w:br/>
        <w:t>Ve Hazreti Muhammed'in izinden gidenlere,</w:t>
        <w:br/>
        <w:t>Şu anda huzurunda, el açan bedenlere,</w:t>
        <w:br/>
        <w:t>Cennet anahtarlarını, ihsan eyle YÂ RABBİ!</w:t>
        <w:br/>
      </w:r>
      <w:r>
        <w:rPr>
          <w:color w:val="000000"/>
          <w:sz w:val="12"/>
          <w:szCs w:val="12"/>
        </w:rPr>
        <w:br/>
      </w:r>
      <w:r>
        <w:rPr>
          <w:color w:val="000000"/>
        </w:rPr>
        <w:t>Canımızın cânânı, gönlümüzün Sultânı,</w:t>
        <w:br/>
        <w:t>İki cihan güneşi, MUHAMMED ruhu için,</w:t>
        <w:br/>
      </w:r>
      <w:r>
        <w:rPr>
          <w:color w:val="000000"/>
          <w:sz w:val="12"/>
          <w:szCs w:val="12"/>
        </w:rPr>
        <w:br/>
      </w:r>
      <w:r>
        <w:rPr>
          <w:color w:val="000000"/>
        </w:rPr>
        <w:t>Kalemiyle, kelâmıyla, İslâm'a hizmet eden,</w:t>
        <w:br/>
        <w:t>Enbiyâlar, evliyâlar, âlimler ruhu için,</w:t>
        <w:br/>
      </w:r>
      <w:r>
        <w:rPr>
          <w:color w:val="000000"/>
          <w:sz w:val="12"/>
          <w:szCs w:val="12"/>
        </w:rPr>
        <w:br/>
      </w:r>
      <w:r>
        <w:rPr>
          <w:color w:val="000000"/>
        </w:rPr>
        <w:t>Mezarları kaybolmuş, nice adsız kahraman,</w:t>
        <w:br/>
        <w:t>Nice kefensiz yatan, şehitler ruhu için,</w:t>
        <w:br/>
      </w:r>
      <w:r>
        <w:rPr>
          <w:color w:val="000000"/>
          <w:sz w:val="12"/>
          <w:szCs w:val="12"/>
        </w:rPr>
        <w:br/>
      </w:r>
      <w:r>
        <w:rPr>
          <w:color w:val="000000"/>
        </w:rPr>
        <w:t>Îman lezzeti tatmış, hayrına hayır katmış,</w:t>
        <w:br/>
        <w:t>Bu dünyadan göç etmiş, mü'minler ruhu için, EL FÂTİHA !..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20" w:before="280" w:after="280"/>
    </w:pPr>
    <w:rPr>
      <w:rFonts w:ascii="Trebuchet MS" w:hAnsi="Trebuchet MS" w:cs="Trebuchet MS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58:00Z</dcterms:created>
  <dc:creator>Mustafa AYDIN</dc:creator>
  <dc:description/>
  <dc:language>en-US</dc:language>
  <cp:lastModifiedBy>salim</cp:lastModifiedBy>
  <dcterms:modified xsi:type="dcterms:W3CDTF">2012-01-29T19:58:00Z</dcterms:modified>
  <cp:revision>2</cp:revision>
  <dc:subject/>
  <dc:title>MEVLİD DUASI</dc:title>
</cp:coreProperties>
</file>