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outlineLvl w:val="0"/>
        <w:rPr>
          <w:rFonts w:ascii="Tahoma" w:hAnsi="Tahoma" w:eastAsia="Times New Roman" w:cs="Tahoma"/>
          <w:b/>
          <w:b/>
          <w:bCs/>
          <w:color w:val="CC0000"/>
          <w:kern w:val="2"/>
          <w:sz w:val="20"/>
          <w:szCs w:val="20"/>
          <w:lang w:eastAsia="de-DE"/>
        </w:rPr>
      </w:pPr>
      <w:r>
        <w:rPr>
          <w:rFonts w:eastAsia="Times New Roman" w:cs="Tahoma" w:ascii="Tahoma" w:hAnsi="Tahoma"/>
          <w:b/>
          <w:bCs/>
          <w:color w:val="CC0000"/>
          <w:kern w:val="2"/>
          <w:sz w:val="20"/>
          <w:szCs w:val="20"/>
          <w:lang w:eastAsia="de-DE"/>
        </w:rPr>
        <w:t>Mehmet Akif Ersoy</w:t>
      </w:r>
    </w:p>
    <w:p>
      <w:pPr>
        <w:pStyle w:val="Normal"/>
        <w:shd w:fill="FFFFFF" w:val="clear"/>
        <w:spacing w:lineRule="auto" w:line="336" w:before="0" w:after="0"/>
        <w:rPr>
          <w:rFonts w:ascii="Tahoma" w:hAnsi="Tahoma" w:eastAsia="Times New Roman" w:cs="Tahoma"/>
          <w:b/>
          <w:b/>
          <w:bCs/>
          <w:color w:val="666666"/>
          <w:kern w:val="2"/>
          <w:sz w:val="20"/>
          <w:szCs w:val="20"/>
          <w:lang w:eastAsia="de-DE"/>
        </w:rPr>
      </w:pPr>
      <w:r>
        <w:rPr>
          <w:rFonts w:eastAsia="Times New Roman" w:cs="Tahoma" w:ascii="Tahoma" w:hAnsi="Tahoma"/>
          <w:b/>
          <w:bCs/>
          <w:color w:val="666666"/>
          <w:kern w:val="2"/>
          <w:sz w:val="20"/>
          <w:szCs w:val="20"/>
          <w:lang w:eastAsia="de-DE"/>
        </w:rPr>
      </w:r>
    </w:p>
    <w:p>
      <w:pPr>
        <w:pStyle w:val="Normal"/>
        <w:shd w:fill="FFFFFF" w:val="clear"/>
        <w:spacing w:lineRule="auto" w:line="384" w:before="280" w:after="280"/>
        <w:rPr>
          <w:rFonts w:ascii="Tahoma" w:hAnsi="Tahoma" w:eastAsia="Times New Roman" w:cs="Tahoma"/>
          <w:lang w:eastAsia="de-DE"/>
        </w:rPr>
      </w:pPr>
      <w:r>
        <w:rPr>
          <w:rFonts w:eastAsia="Times New Roman" w:cs="Tahoma" w:ascii="Tahoma" w:hAnsi="Tahoma"/>
          <w:lang w:eastAsia="de-DE"/>
        </w:rPr>
        <w:t>Mehmed Akif, 1873 yılında İstanbul'da, sade ve geleneksel bir hayatın yaşandığı Fatih'in Sarıgüzel semtinin Nasuh mahallesinde 12 numaralı evde (Büyük bir yangında harap olan bu semtin ortasından bugün Vatan Caddesi geçmektedir) dünyaya geldi. Asıl adı Mehmet Ragif'tir. Ragif, ebced hesabıyla hicri 1290 rakamına karşılık gelmektedir ve bu rakam Akif'in doğum tarihidir.</w:t>
      </w:r>
    </w:p>
    <w:p>
      <w:pPr>
        <w:pStyle w:val="Normal"/>
        <w:shd w:fill="FFFFFF" w:val="clear"/>
        <w:spacing w:lineRule="auto" w:line="384" w:before="280" w:after="280"/>
        <w:rPr>
          <w:rFonts w:ascii="Tahoma" w:hAnsi="Tahoma" w:eastAsia="Times New Roman" w:cs="Tahoma"/>
          <w:lang w:eastAsia="de-DE"/>
        </w:rPr>
      </w:pPr>
      <w:r>
        <w:rPr>
          <w:rFonts w:eastAsia="Times New Roman" w:cs="Tahoma" w:ascii="Tahoma" w:hAnsi="Tahoma"/>
          <w:lang w:eastAsia="de-DE"/>
        </w:rPr>
        <w:t>Akif, Osmanlı devletinin hasta adam ilan edildiği ve bu görüşün dönemin devlet adamlarına ve aydınlarına uğursuz bir hastalık gibi bulaştığı, çöküş şartlarının hemen herkeste çözülme, umutsuzluk, panik yarattığı, buna rağmen hemen herkesin bir şeyler yapma çabasında olduğu bir dönemdir. </w:t>
      </w:r>
    </w:p>
    <w:p>
      <w:pPr>
        <w:pStyle w:val="Normal"/>
        <w:shd w:fill="FFFFFF" w:val="clear"/>
        <w:spacing w:lineRule="auto" w:line="384" w:before="280" w:after="280"/>
        <w:rPr>
          <w:rFonts w:ascii="Tahoma" w:hAnsi="Tahoma" w:eastAsia="Times New Roman" w:cs="Tahoma"/>
          <w:lang w:eastAsia="de-DE"/>
        </w:rPr>
      </w:pPr>
      <w:r>
        <w:rPr>
          <w:rFonts w:eastAsia="Times New Roman" w:cs="Tahoma" w:ascii="Tahoma" w:hAnsi="Tahoma"/>
          <w:lang w:eastAsia="de-DE"/>
        </w:rPr>
        <w:br/>
        <w:t>2. Mahmut'un, 3. Selim'in başlattığı yenileşme hareketleri, Tanzimat doruk noktasına varıyor ve bugüne kadar devam eden aydın- halk yabancılaşmasını, milletle devlet arasındaki problemli doğuruyor, toplumsal yarılmalara yol açıyordu. Yenileşme ile başkalaşma arasındaki farklar sık sık belirsizleşiyor atılan her adım ciddi sosyal ve siyasi maliyetler getiriyor, kendinden ve kendi köklerinden beslenen bir yenilenme gerçekleştirilemiyordu. </w:t>
      </w:r>
    </w:p>
    <w:p>
      <w:pPr>
        <w:pStyle w:val="Normal"/>
        <w:shd w:fill="FFFFFF" w:val="clear"/>
        <w:spacing w:lineRule="auto" w:line="384" w:before="280" w:after="280"/>
        <w:rPr/>
      </w:pPr>
      <w:r>
        <w:rPr>
          <w:rFonts w:eastAsia="Times New Roman" w:cs="Tahoma" w:ascii="Tahoma" w:hAnsi="Tahoma"/>
          <w:lang w:eastAsia="de-DE"/>
        </w:rPr>
        <w:t xml:space="preserve">Korkuyla umut, ataletle hamle çabası, teslimiyetle yiğitçe direniş, çözülüşle yeniden toparlanış aynı anda ve çok zaman kolkola denecek kadar birbirine yakın duruyordu. </w:t>
      </w:r>
    </w:p>
    <w:p>
      <w:pPr>
        <w:pStyle w:val="Normal"/>
        <w:shd w:fill="FFFFFF" w:val="clear"/>
        <w:spacing w:lineRule="auto" w:line="384" w:before="280" w:after="280"/>
        <w:rPr>
          <w:rFonts w:ascii="Tahoma" w:hAnsi="Tahoma" w:eastAsia="Times New Roman" w:cs="Tahoma"/>
          <w:lang w:eastAsia="de-DE"/>
        </w:rPr>
      </w:pPr>
      <w:r>
        <w:rPr>
          <w:rFonts w:eastAsia="Times New Roman" w:cs="Tahoma" w:ascii="Tahoma" w:hAnsi="Tahoma"/>
          <w:lang w:eastAsia="de-DE"/>
        </w:rPr>
        <w:t>Avrupa ülkelerinin Osmanlıyı tasfiyesi politikası bütün hızıyla ve kararlılığı ile devam ediyordu.</w:t>
        <w:br/>
        <w:t>Daha Akif 6 yaşında iken Ruslar İstanbul'a kadar ilerliyor Ayestefanos Abidesini dikiyordu. Yine 5 yaşında iken Abdulhamid, Meclis-i Mebusan'ı kapatıyor, devletin ve milletin varlığını korumak için politik dehasına ve çoküş endişesinin yarattığı bir haleti ruhiyeyle baskıcı bir politikaya yöneliyordu.</w:t>
      </w:r>
    </w:p>
    <w:p>
      <w:pPr>
        <w:pStyle w:val="Normal"/>
        <w:shd w:fill="FFFFFF" w:val="clear"/>
        <w:spacing w:lineRule="auto" w:line="384" w:before="280" w:after="280"/>
        <w:rPr>
          <w:rFonts w:ascii="Tahoma" w:hAnsi="Tahoma" w:eastAsia="Times New Roman" w:cs="Tahoma"/>
          <w:lang w:eastAsia="de-DE"/>
        </w:rPr>
      </w:pPr>
      <w:r>
        <w:rPr>
          <w:rFonts w:eastAsia="Times New Roman" w:cs="Tahoma" w:ascii="Tahoma" w:hAnsi="Tahoma"/>
          <w:lang w:eastAsia="de-DE"/>
        </w:rPr>
        <w:t>Babası Fatih Medresesi müderris ve mücizlerinden (icazet veren) İpek'li Temiz lakabıyla anılan Tahir Efendi'dir. Annesi ise Buharalı Mehmed Efendi'nin kızı H. Emine Şerife hanımdır. Babası Rumelili (Arnavut) annesi ise Buhara'dan hacca giderken Amasya'da vefat eden Buharalı Şirvani Rüştü Efendi'nin kızıdır. Tahir efendi, ilk kocası vefat eden Emine Şerife Hanım'ın ikinci eşidir.</w:t>
        <w:br/>
        <w:br/>
        <w:t>Akif'in ailesi sade ve orta halli ama bir inanç ikliminin bütün olgunluğu ve güzelliği ile yaşadığı bir aile idi.</w:t>
      </w:r>
    </w:p>
    <w:p>
      <w:pPr>
        <w:pStyle w:val="Normal"/>
        <w:shd w:fill="FFFFFF" w:val="clear"/>
        <w:spacing w:lineRule="auto" w:line="384" w:before="280" w:after="280"/>
        <w:rPr/>
      </w:pPr>
      <w:r>
        <w:rPr>
          <w:rFonts w:eastAsia="Times New Roman" w:cs="Tahoma" w:ascii="Tahoma" w:hAnsi="Tahoma"/>
          <w:lang w:eastAsia="de-DE"/>
        </w:rPr>
        <w:t>Akif babasını,</w:t>
        <w:br/>
      </w:r>
      <w:r>
        <w:rPr>
          <w:rFonts w:eastAsia="Times New Roman" w:cs="Tahoma" w:ascii="Tahoma" w:hAnsi="Tahoma"/>
          <w:i/>
          <w:iCs/>
          <w:lang w:eastAsia="de-DE"/>
        </w:rPr>
        <w:t>"Beyaz sarıklı, temiz, yaşça ellibeş ancak</w:t>
        <w:br/>
        <w:t>Vücudu zinde fakat saç sakal ziyadece ak."</w:t>
      </w:r>
      <w:r>
        <w:rPr>
          <w:rFonts w:eastAsia="Times New Roman" w:cs="Tahoma" w:ascii="Tahoma" w:hAnsi="Tahoma"/>
          <w:lang w:eastAsia="de-DE"/>
        </w:rPr>
        <w:br/>
        <w:t>diye tasvir eder.</w:t>
      </w:r>
    </w:p>
    <w:p>
      <w:pPr>
        <w:pStyle w:val="Normal"/>
        <w:shd w:fill="FFFFFF" w:val="clear"/>
        <w:spacing w:lineRule="auto" w:line="384" w:before="280" w:after="280"/>
        <w:rPr>
          <w:rFonts w:ascii="Tahoma" w:hAnsi="Tahoma" w:eastAsia="Times New Roman" w:cs="Tahoma"/>
          <w:lang w:eastAsia="de-DE"/>
        </w:rPr>
      </w:pPr>
      <w:r>
        <w:rPr>
          <w:rFonts w:eastAsia="Times New Roman" w:cs="Tahoma" w:ascii="Tahoma" w:hAnsi="Tahoma"/>
          <w:lang w:eastAsia="de-DE"/>
        </w:rPr>
        <w:t>Hoca Tahir Efendi erkenden kalkar, çocuklarını (Akif ve kızkardeşi Nuriye) kendi eliyle yıkar, kızının saçlarını tarar, pişirdiği salepleri içirerek onları mekteplerine gönderirdi... Çocuklarını bir kere bile dövmemişti. (Kuntay, s.157)</w:t>
      </w:r>
    </w:p>
    <w:p>
      <w:pPr>
        <w:pStyle w:val="Normal"/>
        <w:shd w:fill="FFFFFF" w:val="clear"/>
        <w:spacing w:lineRule="auto" w:line="384" w:before="280" w:after="280"/>
        <w:rPr>
          <w:rFonts w:ascii="Tahoma" w:hAnsi="Tahoma" w:eastAsia="Times New Roman" w:cs="Tahoma"/>
          <w:lang w:eastAsia="de-DE"/>
        </w:rPr>
      </w:pPr>
      <w:r>
        <w:rPr>
          <w:rFonts w:eastAsia="Times New Roman" w:cs="Tahoma" w:ascii="Tahoma" w:hAnsi="Tahoma"/>
          <w:lang w:eastAsia="de-DE"/>
        </w:rPr>
        <w:t>Akif, Annesini ise şöyle anlatır:</w:t>
        <w:br/>
      </w:r>
      <w:r>
        <w:rPr>
          <w:rFonts w:eastAsia="Times New Roman" w:cs="Tahoma" w:ascii="Tahoma" w:hAnsi="Tahoma"/>
          <w:i/>
          <w:iCs/>
          <w:lang w:eastAsia="de-DE"/>
        </w:rPr>
        <w:t>"Annem çok âbid (ibadetine düşkün) bir hanımdı. Babam da öyle. Her ikisinin de dinî selabetleri vardı. İbadetin verdiği zevkleri heyecanla tadmışlardı."</w:t>
      </w:r>
    </w:p>
    <w:p>
      <w:pPr>
        <w:pStyle w:val="Normal"/>
        <w:shd w:fill="FFFFFF" w:val="clear"/>
        <w:spacing w:lineRule="auto" w:line="384" w:before="280" w:after="280"/>
        <w:rPr>
          <w:rFonts w:ascii="Tahoma" w:hAnsi="Tahoma" w:eastAsia="Times New Roman" w:cs="Tahoma"/>
          <w:lang w:eastAsia="de-DE"/>
        </w:rPr>
      </w:pPr>
      <w:r>
        <w:rPr>
          <w:rFonts w:eastAsia="Times New Roman" w:cs="Tahoma" w:ascii="Tahoma" w:hAnsi="Tahoma"/>
          <w:lang w:eastAsia="de-DE"/>
        </w:rPr>
        <w:t>Ünlü düşünür ve şair Sezai Karakoç, Akif'in ailesi ve kökeni ile ilgili şu nefis yorumu ile yapar:</w:t>
        <w:br/>
        <w:t>"Baba soyu Rumelili, ana soyu Buharalı, doğuş yeri Fatih:</w:t>
        <w:br/>
        <w:t>Yani tam bir Doğu İslâmlığının, Batı İslâmlığının ve Merkez İslamlığının bir sentezi bir çocuk"</w:t>
        <w:br/>
        <w:t xml:space="preserve">Anne çizgisi, duyarlığı, sağduyuyu, kendini bir ülküye adayışı, şairliği getirecek; baba çizgisi, ataklığı, savaşkanlığı, yılmaz ve her vuruşmada daha da çelikleşen bir savaş adamını, gözüpekliği, korkmazlığı, ürkmezliği, umutsuzluğa sürekli olarak düşülmemeyi getirecektir. Doğuş yeri ise, ümüslü ve verimli bir topraktır ki, tabiatta nice saçılıp da kaybolan iyi tohumların bir gramını bile ihmal etmez, değerlendirir, yemişlendirir." </w:t>
        <w:br/>
        <w:t>Akif'in doğduğu Fatih semtini Sezai Karakoç şöyle tasvir ediyor"</w:t>
        <w:br/>
        <w:t>"Fatih semti, İstanbul'un içinde ikinci bir İstanbul'dur. Yüzdeyüz Fatih şehridir. Fatih camii, İslâm-Türk kültürünün bu ölmez abidesinin çevresinde halka halka fatih medreseleri ve semti, en saf müslüman Türk heyacanının ördüğü bir toplumdur."</w:t>
        <w:br/>
        <w:t>Akif, İstanbul'un bu en Türk, en yerli ve en yoksul mahallelerinden birin de doğdu ve yaşadı. Hayatı burada tanıdı ve keşfetti, toplumsal dokuyu burada ve onun bir parçası olarak tanıdı. Bir inanç ikliminin güzelliği ile birlikte toplumun yazılı olmayan mutabakatlarını, modern hayatın yerli ve geleneksel olana nasıl nüfuz ettiğini, hangi çelişkilere, trajedilere yol açtığını, neleri çürüttüğünü, nelerin eskidiğini ve nelerin yenilenmesi gerektiğini bu mahalle hayatında gözlemledi. Yenilenmekle, yerli kalmak, kendi olmak arasındaki tercihlerinin ilk çizgilerini burada idrak etti.</w:t>
      </w:r>
    </w:p>
    <w:p>
      <w:pPr>
        <w:pStyle w:val="Normal"/>
        <w:shd w:fill="FFFFFF" w:val="clear"/>
        <w:spacing w:lineRule="auto" w:line="384" w:before="280" w:after="280"/>
        <w:rPr>
          <w:rFonts w:ascii="Tahoma" w:hAnsi="Tahoma" w:eastAsia="Times New Roman" w:cs="Tahoma"/>
          <w:lang w:val="en-US" w:eastAsia="de-DE"/>
        </w:rPr>
      </w:pPr>
      <w:r>
        <w:rPr>
          <w:rFonts w:eastAsia="Times New Roman" w:cs="Tahoma" w:ascii="Tahoma" w:hAnsi="Tahoma"/>
          <w:lang w:val="en-US" w:eastAsia="de-DE"/>
        </w:rPr>
        <w:t>Ve Akif burada bir şey daha öğrendi. Her türlü kirlenmeye açık bir yoksulluğun, sade ve onurlu bir hayata nasıl dönüştürülebileceğini. Erdemli yoksulluk helal kazanç ve emek demektir, fedekarlık demektir, dayanışma demektir, karşılıksız sevmek demektir, hırs ve rekabeti ayaklar altına almak demektir. Erdemli yoksulluuğun tek sigortası vardır. Çalışmak, ölene kadar çalışmak, onurunu kaybetmeden çalışmak.</w:t>
        <w:br/>
        <w:t>Akif kendi mahallesinin yoksulluğunu, kendi haline terkedilmişliğini şöyle anlatır.</w:t>
      </w:r>
    </w:p>
    <w:p>
      <w:pPr>
        <w:pStyle w:val="Normal"/>
        <w:shd w:fill="FFFFFF" w:val="clear"/>
        <w:spacing w:lineRule="auto" w:line="384" w:before="280" w:after="280"/>
        <w:rPr>
          <w:rFonts w:ascii="Tahoma" w:hAnsi="Tahoma" w:eastAsia="Times New Roman" w:cs="Tahoma"/>
          <w:lang w:val="en-US" w:eastAsia="de-DE"/>
        </w:rPr>
      </w:pPr>
      <w:r>
        <w:rPr>
          <w:rFonts w:eastAsia="Times New Roman" w:cs="Tahoma" w:ascii="Tahoma" w:hAnsi="Tahoma"/>
          <w:lang w:val="en-US" w:eastAsia="de-DE"/>
        </w:rPr>
        <w:t>Bizim mahalleye poyraz kışın da uğrayamaz</w:t>
        <w:br/>
        <w:t>Erir erir akarız semtimize geldi mi yaz!</w:t>
        <w:br/>
        <w:t>Bahârı görmeyiz ala lâtif olur, derler...</w:t>
        <w:br/>
        <w:t>Çiçeklenirmiş ağaçlar, yeşillenirmiş yer.</w:t>
        <w:br/>
        <w:t>Demek şu arsada ot bitse nevbahâr olacak?</w:t>
        <w:br/>
        <w:t>Ne var gidip Yakacık'larda demgüzâr olacak</w:t>
        <w:br/>
        <w:t>Fusulü dörde çıkarmaz bizim sokaklarımız;</w:t>
        <w:br/>
        <w:t>Kurak, çamur.. İki mevsim tanır ayaklarımız!</w:t>
      </w:r>
    </w:p>
    <w:p>
      <w:pPr>
        <w:pStyle w:val="Normal"/>
        <w:shd w:fill="FFFFFF" w:val="clear"/>
        <w:spacing w:lineRule="auto" w:line="384" w:before="280" w:after="280"/>
        <w:rPr>
          <w:rFonts w:ascii="Tahoma" w:hAnsi="Tahoma" w:eastAsia="Times New Roman" w:cs="Tahoma"/>
          <w:lang w:val="en-US" w:eastAsia="de-DE"/>
        </w:rPr>
      </w:pPr>
      <w:r>
        <w:rPr>
          <w:rFonts w:eastAsia="Times New Roman" w:cs="Tahoma" w:ascii="Tahoma" w:hAnsi="Tahoma"/>
          <w:lang w:val="en-US" w:eastAsia="de-DE"/>
        </w:rPr>
        <w:t>Akif bu mahallede bu inaç ve gelenek ikliminin ortasında mahalle hayatını bütün renk ve çizgileriyle yaşadı.</w:t>
      </w:r>
    </w:p>
    <w:p>
      <w:pPr>
        <w:pStyle w:val="Normal"/>
        <w:shd w:fill="FFFFFF" w:val="clear"/>
        <w:spacing w:lineRule="auto" w:line="384" w:before="280" w:after="280"/>
        <w:rPr/>
      </w:pPr>
      <w:r>
        <w:rPr>
          <w:rFonts w:eastAsia="Times New Roman" w:cs="Tahoma" w:ascii="Tahoma" w:hAnsi="Tahoma"/>
          <w:lang w:val="en-US" w:eastAsia="de-DE"/>
        </w:rPr>
        <w:t xml:space="preserve">Babası O'nu sekiz yaşından itibaren Fatih camiine götürdü. </w:t>
      </w:r>
      <w:r>
        <w:rPr>
          <w:rFonts w:eastAsia="Times New Roman" w:cs="Tahoma" w:ascii="Tahoma" w:hAnsi="Tahoma"/>
          <w:lang w:eastAsia="de-DE"/>
        </w:rPr>
        <w:t>Bunu bir şiirinde şöyle anlatır.</w:t>
      </w:r>
    </w:p>
    <w:p>
      <w:pPr>
        <w:pStyle w:val="Normal"/>
        <w:shd w:fill="FFFFFF" w:val="clear"/>
        <w:spacing w:lineRule="auto" w:line="384" w:before="280" w:after="280"/>
        <w:rPr>
          <w:rFonts w:ascii="Tahoma" w:hAnsi="Tahoma" w:eastAsia="Times New Roman" w:cs="Tahoma"/>
          <w:lang w:eastAsia="de-DE"/>
        </w:rPr>
      </w:pPr>
      <w:r>
        <w:rPr>
          <w:rFonts w:eastAsia="Times New Roman" w:cs="Tahoma" w:ascii="Tahoma" w:hAnsi="Tahoma"/>
          <w:lang w:eastAsia="de-DE"/>
        </w:rPr>
        <w:t>Sekiz yaşında kadardım. Babam gelir: "Bu gece,</w:t>
        <w:br/>
        <w:t>Sizinle camîe gitsek çocuklar erkence.</w:t>
        <w:br/>
        <w:t>Giderseniz gelin amma namazda uslu durun;</w:t>
        <w:br/>
        <w:t>Merâmınız yaramazlıksa işte ev, oturun!"</w:t>
        <w:br/>
        <w:t>Deyip alırdı beraber benimle kardeşimi</w:t>
        <w:br/>
        <w:t>Namaza durdu mu, naliyle koyverir peşimi</w:t>
        <w:br/>
        <w:t>Dalar giderdi, ben atık kalınca âzade</w:t>
        <w:br/>
        <w:t>Ne âşıkane koşardım hasırlar üstünde."</w:t>
      </w:r>
    </w:p>
    <w:p>
      <w:pPr>
        <w:pStyle w:val="Normal"/>
        <w:shd w:fill="FFFFFF" w:val="clear"/>
        <w:spacing w:lineRule="auto" w:line="384" w:before="280" w:after="280"/>
        <w:rPr>
          <w:rFonts w:ascii="Tahoma" w:hAnsi="Tahoma" w:eastAsia="Times New Roman" w:cs="Tahoma"/>
          <w:lang w:val="en-US" w:eastAsia="de-DE"/>
        </w:rPr>
      </w:pPr>
      <w:r>
        <w:rPr>
          <w:rFonts w:eastAsia="Times New Roman" w:cs="Tahoma" w:ascii="Tahoma" w:hAnsi="Tahoma"/>
          <w:lang w:val="en-US" w:eastAsia="de-DE"/>
        </w:rPr>
        <w:t>Cami, masal, oyun ve yaramazlık. Cami içinde baba ve çocuklar. Camii içinde inanç ve coşku. Camii içinde ciddiyet ve oyun. Cami içinde inanç ve çocuksuluğun sınırsızlığı. Cami içinde yetişkin ve çocuk samimiliği.</w:t>
        <w:br/>
        <w:t>Ve cami ile içiçe bir ev. Camii ile içiçe bir mahalle hayatı. Camii ile içiçe düşünce, duyarlık ve yaşama iklimi.</w:t>
        <w:br/>
        <w:t xml:space="preserve">İşte yetişkin Akif'in portresinin temel çizgilerini belirginleştiren çocuk Akif'in dünyası ya da Âkif'in içinde kendini bulduğu dünya... </w:t>
      </w:r>
    </w:p>
    <w:p>
      <w:pPr>
        <w:pStyle w:val="Normal"/>
        <w:shd w:fill="FFFFFF" w:val="clear"/>
        <w:spacing w:lineRule="auto" w:line="384" w:before="280" w:after="280"/>
        <w:rPr>
          <w:rFonts w:ascii="Tahoma" w:hAnsi="Tahoma" w:eastAsia="Times New Roman" w:cs="Tahoma"/>
          <w:lang w:val="en-US" w:eastAsia="de-DE"/>
        </w:rPr>
      </w:pPr>
      <w:r>
        <w:rPr>
          <w:rFonts w:eastAsia="Times New Roman" w:cs="Tahoma" w:ascii="Tahoma" w:hAnsi="Tahoma"/>
          <w:lang w:val="en-US" w:eastAsia="de-DE"/>
        </w:rPr>
        <w:t>Ve Akif'in mizacı.. ele avuca sığmayan bir çocuk. Çalışkan ama haşarı. Okuldan döner dönmez sokağa fırlayan, ağaçlara tırmanan, kabına sımayan bir mizaç. Masal dinlemeden uyumayan bir ruh. Uyuması için kendisine masal anlatırken anlatırken uyuyakalan Saime Hanım'ın eline mangalda kızdırdığı cevizi bırakarak yakan bir yarım kalmışlığı kabullenememezlik.</w:t>
        <w:br/>
        <w:t>Akif böyle bir ortam içinde o günün geleneğine uyularak 4.5 yaşlarında iken Emir Buhari Mahalle Mektebine başladı. Yaklaşık iki sene sonra Fatih İptidaisi'ne (ilkokul) girdi. Üç yıllık bu okulu bitirdikten sonra girdiği Fatih Merkez Rüştiyesi'ni (ortaokulunu) 1895 yılında bitirdi.</w:t>
        <w:br/>
        <w:t xml:space="preserve">Bu mezunuyet aile içinde görüş ayrılığına yol açtı. Emine Şerife Hanım, Hocazade'sinin (Annesi Âkif'e Hocazadem diye hitabederdi) sarıklı olmasını, medresede tahsiline devam etmesini istiyordu. Babası Tahir Efendi ise medresede okuyacağı şeyleri, oğluna kendisinin de öğretebileceğini ileri sürüyor, yeni açılan ve revaçta olan mekteplerden birine gitmesini istiyordu. Akif'in anne ve babası arasındaki bu görüş ayrılığı Dönemin toplumsal tercihlerindeki farklılaşmayı da ortaya koyuyordu. Bir tarafta geleneğin bütün çizgileriyle yaşadığı Fatih'te, evladını bir inanç ve ilim adamının saygınlığı içinde görmek isteyen anne diğer yanda değişen dünyanın gereklerini farkeden kendisi de bir inanç ve ilim adamı olan baba. Ne inanç ihmal edilebilirdi ne yeni gelen ve kendi şartlarını dayatan dünya. Bu açıdan bakıldığında Akif annesiyle babasının özlemini kendi şahsında bütünlemiş ve uygun bir senteze kavuşturmuş gibidir. </w:t>
        <w:br/>
        <w:t>Sonunda Tahir Efendi'nin dediği olur. Ancak Tahir Efendi mektep ve meslek tercihini oğluna bırakır. Akif dönemin en gözde okullarından biri olan Mülkiye'yi tercih ettiği için ve babasıyla birlikte kaydını yaptırır. Kayıt tamamlandıktan sonra kâtip kayıt harcı ister, Tahir efendi, Âkif'i bir köşeye çeker, kesesini çıkarır ama istenen miktarda para yoktur. Tahir efendi rehin bırakmak üzere gümüş saatini çıkarınca kâtip almaz ve kayıt harcını ertesi gün getirebileceklerini söyler.</w:t>
        <w:br/>
        <w:t xml:space="preserve">İlk gençlik yılları da çocukluğu gibi. Taşkın, ele avuca sığmaz, güçlü, sıhhatli ve enerjik. Pehlivanlarla güreşen, boğazda karşıdan karşıyla yüzen, taş yarıştıran bir ilk gençlik. Ama hep çalışkan, hep erdemli. </w:t>
        <w:br/>
        <w:t>Mülkiye'nin İ'dâdî bölümünde üç sene okuduktan sonra şehadet-nâme (diploma) aldı ve yüksek kısmına kaydoldu. Bir sene süre sonra (H.1305/1887-88) babası vefat etti. Aynı yıl evleri yanınca Mülkiye'ye nehari (gündüzlü öğrenci) olarak devam etmesi imkansız hale geldi. Mezunlarına hemen iş verileceği için o yıl açılan ve ilk sivil veteriner yüksek okulu olan Mülkiye'nin Baytar Mektebi'ne (Halkalı Baytar ve Ziraat Mektebi) leyl-i (yatılı) öğrenci olarak geçti.</w:t>
      </w:r>
    </w:p>
    <w:p>
      <w:pPr>
        <w:pStyle w:val="Normal"/>
        <w:shd w:fill="FFFFFF" w:val="clear"/>
        <w:spacing w:lineRule="auto" w:line="384" w:before="280" w:after="280"/>
        <w:rPr>
          <w:rFonts w:ascii="Tahoma" w:hAnsi="Tahoma" w:eastAsia="Times New Roman" w:cs="Tahoma"/>
          <w:lang w:val="en-US" w:eastAsia="de-DE"/>
        </w:rPr>
      </w:pPr>
      <w:r>
        <w:rPr>
          <w:rFonts w:eastAsia="Times New Roman" w:cs="Tahoma" w:ascii="Tahoma" w:hAnsi="Tahoma"/>
          <w:lang w:val="en-US" w:eastAsia="de-DE"/>
        </w:rPr>
        <w:t xml:space="preserve">Âkif bu okulda kendisini derinden etkileyecek bir öğretmenle karşılaştı. İnançlı bir Türk Hekimi olan, Türkiye'ye mikrop bilimini getiren Rifat Hüsamettin Hoca. Pasteur'un öğrencisi olan bu öğretmeninden Pasteur sevgisini aldı. Mithat Cemal, Akif'in Pasteur'ün fotoğrafına bakıp hayranlıkla "Bu ne ilâhi yüzdür" dediğini, fotoğrafı öptüğünü ve ardından "Mu'tekid de! (İnançlı) eklediğini kaydeder. </w:t>
        <w:br/>
        <w:t>Çoğu kendisi gibi babasız ve yoksul öğrencilerden oluşan bu okul Âkif'e sağlam ve bir ömür boyu sürecek dostluklar kazandırdı.</w:t>
        <w:br/>
        <w:t>Yine bu okul, Akif'in sağlam bir dini bilgi ve sarsılmaz bir imanla, müspet bilimin harika bir uyumunu sağlayan zihini yapısını oluşturdu.</w:t>
        <w:br/>
        <w:t>Akif bu dönemde de Kıyıcı Osman Pehlivandan güreş öğreniyor, Çatalca köylerinde yağlı güreş tutuyor, taş yarıştırıyor, yüzüyor ve çok sevdiği mektebin "Doru" isimli atına biniyor, uzun yürüyüşlere çıkıyor</w:t>
        <w:br/>
        <w:t>Şiire ilgisi de bu yıllarda başlıyor ve okulun son iki senesinde başladı. Bunlar dönemin yaygın kanaatlerinin izlerini yansıtır ve divan şiirlerine nazireler şeklindedir.</w:t>
        <w:br/>
        <w:t>22 Aralık 1893'te okuldan birincilikle mezun olur ve 26 Aralık'ta "Orman ve NMa'adin ve Ziraat Nezare'Baytar Müfettiş Muavini" olarak tayin edilir.</w:t>
      </w:r>
    </w:p>
    <w:p>
      <w:pPr>
        <w:pStyle w:val="Normal"/>
        <w:shd w:fill="FFFFFF" w:val="clear"/>
        <w:spacing w:lineRule="auto" w:line="384" w:before="280" w:after="280"/>
        <w:rPr>
          <w:rFonts w:ascii="Tahoma" w:hAnsi="Tahoma" w:eastAsia="Times New Roman" w:cs="Tahoma"/>
          <w:lang w:val="en-US" w:eastAsia="de-DE"/>
        </w:rPr>
      </w:pPr>
      <w:r>
        <w:rPr>
          <w:rFonts w:eastAsia="Times New Roman" w:cs="Tahoma" w:ascii="Tahoma" w:hAnsi="Tahoma"/>
          <w:lang w:val="en-US" w:eastAsia="de-DE"/>
        </w:rPr>
        <w:t>Görev yeri İstanbul olmasına rağmen Akif, 4 yıl Rumeli, Anadolu ve Arabistan'ın çeşitli bölgelerinde görev yapmıştır.</w:t>
        <w:br/>
        <w:t>Bu seyahatler Akif'in gözlem gücünü, toplumu daha yakından tanımasını sağlamış olmalıdır. Akif bu dönemdeki gözlemlerini şiirlerinde son derece gerçekçi bir şekilde kullanır. Yine bu ve bundan sonraki seyahatler Akif'in hem düşünce tarzını hem de şiir anlayışını temellendirir.</w:t>
      </w:r>
    </w:p>
    <w:p>
      <w:pPr>
        <w:pStyle w:val="Normal"/>
        <w:shd w:fill="FFFFFF" w:val="clear"/>
        <w:spacing w:lineRule="auto" w:line="384" w:before="280" w:after="280"/>
        <w:rPr/>
      </w:pPr>
      <w:r>
        <w:rPr>
          <w:rFonts w:eastAsia="Times New Roman" w:cs="Tahoma" w:ascii="Tahoma" w:hAnsi="Tahoma"/>
          <w:lang w:eastAsia="de-DE"/>
        </w:rPr>
        <w:t>Mezuniyetinden 6 gün sonra 28 Aralık 1893'te İlk eseri olan 7 beyitlik gazeli "Servet-i Fünun'da yayınlanır.</w:t>
        <w:br/>
        <w:t>Buarada çocuk yaşlarda başladığı Kur'an'ı Hıfzetme (Ezberleme) çabalarını yoğunlaştırır ve Hafız olur.</w:t>
        <w:br/>
        <w:t>1 Eylül 1898'de 25 yaşında iken Tophane-i Amire veznedarı Mehmed Emin Bey'in kızı İsmet Hanım ile evlendi.</w:t>
        <w:br/>
        <w:t>Akif'in bu yıllarda da Maarif mecmuasında, Resimli Gazete'de şiir yazıları ile Arapça, Farsça ve Fransızca'dan yaptığı çevrilerini yayınlamaya devam eder.</w:t>
        <w:br/>
        <w:t>17 Ekim 1906'da mevcut görevine ilâveten "Halkalı Ziraat Mektebi Mektebi'ne "Kitabet-i Resmiye Muallimi ve 25 Ağustos 1907'de Çiftlik Makinist Mektebi'ne Türkçe Muallimi olarak atanır.</w:t>
        <w:br/>
        <w:t>23 Temmuz 1908'de İkinci Meşrutiyet ilan edilir. Akif, bu sırada İstanbul'da Umur-i Baytariye Dairesi Müdür Muavin'dir.</w:t>
        <w:br/>
        <w:t xml:space="preserve">Akif'in hemen hiçbir dönemde siyasetle doğrudan ilişkisi olmamakla beraber toplumsal sorunlarla ciddi ve yoğun bir ilgisi olmuştur. Dönemin bütün aydınları gibi çöküş şartlarının yol açtığı acıları derin bir şekilde yüreğinde hissediyor ve bir çıkış yolu arıyordu. </w:t>
        <w:br/>
        <w:t>Meşrutiyetin ilanından 10 gün sonra daha önceleri gizli bir cemiyet olarak faaliyet gösteren ve daha sonra partileşecek olan İttihat ve Terakki Cemiyetine üye olur. Ancak Akif, cemiyete üyeliğe girişin gereklerinden biri olan "Cemiyetin bütün emirlerine, bilâ kayd ü şart (kayıtsız şartsız) ittaat edeceğim" şeklindeki yemindeki "kayıtsız şartsız itaat "itiraz eder ve sadece iyi ve doğru olanlarına şeklinde düzeltilmesi şartıyla yemin edebileceğini söyler. Ve cemiyetin yemini Akif'le değişir.</w:t>
        <w:br/>
        <w:t xml:space="preserve">Akif'in karekterinin tipik bir yansıması olan bu tutum hayatı boyunca ve herkese karşı korunan bir ilkeli anlayışın tezahürüdür. </w:t>
      </w:r>
    </w:p>
    <w:p>
      <w:pPr>
        <w:pStyle w:val="Normal"/>
        <w:shd w:fill="FFFFFF" w:val="clear"/>
        <w:spacing w:lineRule="auto" w:line="384" w:before="280" w:after="280"/>
        <w:rPr/>
      </w:pPr>
      <w:r>
        <w:rPr>
          <w:rFonts w:eastAsia="Times New Roman" w:cs="Tahoma" w:ascii="Tahoma" w:hAnsi="Tahoma"/>
          <w:b/>
          <w:bCs/>
          <w:lang w:eastAsia="de-DE"/>
        </w:rPr>
        <w:t>OKUDUĞU KİTAPLAR</w:t>
      </w:r>
      <w:r>
        <w:rPr>
          <w:rFonts w:eastAsia="Times New Roman" w:cs="Tahoma" w:ascii="Tahoma" w:hAnsi="Tahoma"/>
          <w:lang w:eastAsia="de-DE"/>
        </w:rPr>
        <w:br/>
        <w:t>Mesnevi, Hafız Divanı, Gülistan, Leyla ve Mecnun (Fuzuli), Victor Hugd, Lamartine, Zola, Daudet</w:t>
      </w:r>
    </w:p>
    <w:p>
      <w:pPr>
        <w:pStyle w:val="Normal"/>
        <w:numPr>
          <w:ilvl w:val="0"/>
          <w:numId w:val="0"/>
        </w:numPr>
        <w:shd w:fill="FFFFFF" w:val="clear"/>
        <w:spacing w:lineRule="auto" w:line="312" w:before="0" w:after="0"/>
        <w:outlineLvl w:val="0"/>
        <w:rPr>
          <w:rFonts w:ascii="Tahoma" w:hAnsi="Tahoma" w:eastAsia="Times New Roman" w:cs="Tahoma"/>
          <w:b/>
          <w:b/>
          <w:bCs/>
          <w:kern w:val="2"/>
          <w:lang w:eastAsia="de-DE"/>
        </w:rPr>
      </w:pPr>
      <w:r>
        <w:rPr>
          <w:rFonts w:eastAsia="Times New Roman" w:cs="Tahoma" w:ascii="Tahoma" w:hAnsi="Tahoma"/>
          <w:b/>
          <w:bCs/>
          <w:kern w:val="2"/>
          <w:lang w:eastAsia="de-DE"/>
        </w:rPr>
      </w:r>
    </w:p>
    <w:p>
      <w:pPr>
        <w:pStyle w:val="Normal"/>
        <w:numPr>
          <w:ilvl w:val="0"/>
          <w:numId w:val="0"/>
        </w:numPr>
        <w:shd w:fill="FFFFFF" w:val="clear"/>
        <w:spacing w:lineRule="auto" w:line="312" w:before="0" w:after="0"/>
        <w:outlineLvl w:val="0"/>
        <w:rPr>
          <w:rFonts w:ascii="Tahoma" w:hAnsi="Tahoma" w:eastAsia="Times New Roman" w:cs="Tahoma"/>
          <w:b/>
          <w:b/>
          <w:bCs/>
          <w:kern w:val="2"/>
          <w:lang w:val="en-US" w:eastAsia="de-DE"/>
        </w:rPr>
      </w:pPr>
      <w:r>
        <w:rPr>
          <w:rFonts w:eastAsia="Times New Roman" w:cs="Tahoma" w:ascii="Tahoma" w:hAnsi="Tahoma"/>
          <w:b/>
          <w:bCs/>
          <w:kern w:val="2"/>
          <w:lang w:val="en-US" w:eastAsia="de-DE"/>
        </w:rPr>
        <w:t>Akif: Bir Abide Şahsiyet</w:t>
      </w:r>
    </w:p>
    <w:p>
      <w:pPr>
        <w:pStyle w:val="Normal"/>
        <w:shd w:fill="FFFFFF" w:val="clear"/>
        <w:spacing w:lineRule="auto" w:line="336" w:before="0" w:after="240"/>
        <w:rPr>
          <w:rFonts w:ascii="Tahoma" w:hAnsi="Tahoma" w:eastAsia="Times New Roman" w:cs="Tahoma"/>
          <w:lang w:val="en-US" w:eastAsia="de-DE"/>
        </w:rPr>
      </w:pPr>
      <w:r>
        <w:rPr>
          <w:rFonts w:eastAsia="Times New Roman" w:cs="Tahoma" w:ascii="Tahoma" w:hAnsi="Tahoma"/>
          <w:lang w:val="en-US" w:eastAsia="de-DE"/>
        </w:rPr>
        <w:br/>
        <w:t>29 Ocak 2010 Cuma 22:49</w:t>
      </w:r>
    </w:p>
    <w:p>
      <w:pPr>
        <w:pStyle w:val="Normal"/>
        <w:shd w:fill="FFFFFF" w:val="clear"/>
        <w:spacing w:lineRule="auto" w:line="384" w:before="0" w:after="0"/>
        <w:rPr>
          <w:rFonts w:ascii="Tahoma" w:hAnsi="Tahoma" w:eastAsia="Times New Roman" w:cs="Tahoma"/>
          <w:lang w:eastAsia="de-DE"/>
        </w:rPr>
      </w:pPr>
      <w:r>
        <w:rPr>
          <w:rFonts w:eastAsia="Times New Roman" w:cs="Tahoma" w:ascii="Tahoma" w:hAnsi="Tahoma"/>
          <w:lang w:eastAsia="de-DE"/>
        </w:rPr>
        <w:t>Sivas’ta ortaokulun son sınıfındayım. Mehmet Akif’in bütün şiirlerinin toplu olduğu SAFAHAT’ı okumak istiyordum. Ama SAFAHAT Sivas’a yoktu. Ablam İstanbul’daydı. Eve dönerken bana mutlaka bir SAFAHAT almasını, O’na mektup yazarak bildirdim. Ablam Sivas’a bir SAFAHAT ile döndü. Ve ben 1950 yılından beri SAFAHAT okuyorum. Bu bakımdan Mehmet Akif Bey’i birazcık tanıdığımı söyleyebilirim. Akif’in vefatının 50.yıldönümü münasebetiyle Türkiye’de O’nula ilgili sohpetler ve konferanslar düzenlendi. Programı Kültür Bakanlığı yürütmekle vazifeliydi. 1986 yılında Kültür Bakanlığı’nda çalışıyordum. Akif’i anma proğramlarına ben de katıldım. 44 Vilayetimizde Akif için kürsüye çıktım. Yurtdışında Almanya’da, Belçika’da, Holanda’da ve Fransa’da işçilerimize M.Akif’i anlatmaya çalıştım. O münasebetle hayretle ve dehşetle gördüm ki, bizim “aydın bilenen-öyle geçinen” kimselerimiz İstiklal Marşı Şairimizi yeteri kadar tanımıyorlar. Hatta O’nun hakkında çok yanlış bilgilere sahipler. Halkımız da okumadığı için büyük şairimizden haberdar değil. Halbuki Mehmet Akif bizim Meşrutiyet ve Cumhuriyet   devrimizin en büyük, ama en büyük abide şahsiyetlerinden biri. Eğer insanların ve milletlerin yaşayışında: doğruluk, samimiyet, ahde vefa, haksızlık karşısında susmamak, bütün güzel sanatlara ve bütün ilimlere gönülden bağlanmak, merhametli ve metin olmak, gafletten, cehaletten, kinden, nefretten uzak yaşamak bin yıl sonra bile, iki binyıl sonra bile üstün vasıflar olarak kabul edilecekse, Akif binyıl sonra bile, ikibin yıl sonra bile yine abide şahsiyetlerden biri olarak anılacaktır. Çünkü, o Kur’an ahlakıyla ahlaklanan, ışığını Kur’andan alan, mükemmel, müstesna şairlerimizden biridir. O bakımdan çok mükemmel bir insandır. Cehaletten, gafletten, yanlış tevekkül anlayışından, birliğimize-beraberliğimize sokulan fitne fesatttan, kula kul olmaktan, ilimden irfandan uzak kalmaktan, Mehmet Akif kadar yaka silken, şikayet eden şairlerimiz çok azdır.. Daha Birinci Dünya Savaşı yıllarında, Türkiye’nin kalkınması, çağdaş medeniyet   sevyesine ulaşması için, Akif kadar dosdoğru gösteren mütefekkir şairlerimiz maalesef çok azdır. O’nun ileri sürdüğü fikirlere dün olduğu gibi, bugün de itiraz eden ilim adamlarımız yoktur. Bizim şiirimizde atom ilminden ilk defa bahseden O’dur. SAFAHAT’ın ASIM bölümünde Mehmet Akif, yakın dostlarından birinin oğlu olan Asım’a nasihatlarda bulunur. Çünkü Asım ve arkadaşları, bir takım meselelerimizi kaba kuvvetle halledeceklerini sanan iyi niyetli fakat ilimden, irfandan uzak delikanlılardır: Ramazan’da oruç tutmayanları dövmekle, kumar oynayan kimselerin paralarını alıp, fakir fukaraya dağıtmakla ve bir hükümet darbesi yaparak kaba kuvvetle işbaşına gelmekle vatana-millete hizmet edeceklerini sanmaktadırlar. M.Akif, Asım’ı karşısına alır ve O’na nasihat eder: "Asım"der “Bu yol yanlıştır. Kaba kuvvetle mes’elelerimizi hal edemezsiniz. Milletlerin kalkınması için, iki temele dayanmaları gerekir: Bunlardan birisi fazilet,ötekisi marifettir. Fazilet bir milletin gelenekleri, görenekleri, güzel sanatlarıdır. Marifet ise ilimdir, tekniktir. Biz, malesef bu temellerden uzak yaşıyoruz. Halbuki, Berlin’de ilim adamları, maddenin kudret-i zerriyesini, yani atomu parçlamaya çalışıyorlar. Batı ilmi atomu parçaladı mı, bir damla kömürden namütenahi-sonsuz-güç elde edeceklerdir. Eğer siz de vatana hizmet etmek istiyorsanız, hemen Berlin’e gideceksiniz. O ilmi öğrendikten sonra hemen vatana döneceksiniz. Batının ilmini bize taşıyacaksanız. Arada köprü olacaksınız. İşte o zaman devlete, millete hizmet etmiş olacaksınız. Yoksa bu kaba kuvvetle hiç bir netice alamazsınız.” Asım,bu nasihatı aldıktan sonra, Akif’e cevap verir: “-Yarın akşam yola arkadaşlarla birlikte çıkacağız.”der. Akif de: “-Berhudar olun!” Yani “selamette olun,başarılı olun”diyerek, memnuniyetini ifade eder. Yavuz Bülent Bakiler</w:t>
      </w:r>
    </w:p>
    <w:p>
      <w:pPr>
        <w:pStyle w:val="Normal"/>
        <w:shd w:fill="FFFFFF" w:val="clear"/>
        <w:spacing w:lineRule="auto" w:line="384" w:before="0" w:after="0"/>
        <w:rPr>
          <w:rFonts w:ascii="Tahoma" w:hAnsi="Tahoma" w:eastAsia="Times New Roman" w:cs="Tahoma"/>
          <w:lang w:eastAsia="de-DE"/>
        </w:rPr>
      </w:pPr>
      <w:r>
        <w:rPr>
          <w:rFonts w:eastAsia="Times New Roman" w:cs="Tahoma" w:ascii="Tahoma" w:hAnsi="Tahoma"/>
          <w:lang w:eastAsia="de-DE"/>
        </w:rPr>
      </w:r>
    </w:p>
    <w:p>
      <w:pPr>
        <w:pStyle w:val="Normal"/>
        <w:shd w:fill="FFFFFF" w:val="clear"/>
        <w:spacing w:lineRule="auto" w:line="384" w:before="0" w:after="0"/>
        <w:rPr>
          <w:rFonts w:ascii="Tahoma" w:hAnsi="Tahoma" w:eastAsia="Times New Roman" w:cs="Tahoma"/>
          <w:lang w:eastAsia="de-DE"/>
        </w:rPr>
      </w:pPr>
      <w:r>
        <w:rPr>
          <w:rFonts w:eastAsia="Times New Roman" w:cs="Tahoma" w:ascii="Tahoma" w:hAnsi="Tahoma"/>
          <w:lang w:eastAsia="de-DE"/>
        </w:rPr>
      </w:r>
    </w:p>
    <w:p>
      <w:pPr>
        <w:pStyle w:val="Normal"/>
        <w:numPr>
          <w:ilvl w:val="0"/>
          <w:numId w:val="0"/>
        </w:numPr>
        <w:shd w:fill="FFFFFF" w:val="clear"/>
        <w:spacing w:lineRule="auto" w:line="312" w:before="0" w:after="0"/>
        <w:outlineLvl w:val="0"/>
        <w:rPr>
          <w:rFonts w:ascii="Tahoma" w:hAnsi="Tahoma" w:eastAsia="Times New Roman" w:cs="Tahoma"/>
          <w:b/>
          <w:b/>
          <w:bCs/>
          <w:kern w:val="2"/>
          <w:lang w:eastAsia="de-DE"/>
        </w:rPr>
      </w:pPr>
      <w:r>
        <w:rPr>
          <w:rFonts w:eastAsia="Times New Roman" w:cs="Tahoma" w:ascii="Tahoma" w:hAnsi="Tahoma"/>
          <w:b/>
          <w:bCs/>
          <w:kern w:val="2"/>
          <w:lang w:eastAsia="de-DE"/>
        </w:rPr>
        <w:t>TÜRK’ÜN VİCDANI: MEHMET AKİF ERSOY</w:t>
      </w:r>
    </w:p>
    <w:p>
      <w:pPr>
        <w:pStyle w:val="Normal"/>
        <w:shd w:fill="FFFFFF" w:val="clear"/>
        <w:spacing w:lineRule="auto" w:line="336" w:before="0" w:after="240"/>
        <w:rPr>
          <w:rFonts w:ascii="Tahoma" w:hAnsi="Tahoma" w:eastAsia="Times New Roman" w:cs="Tahoma"/>
          <w:lang w:eastAsia="de-DE"/>
        </w:rPr>
      </w:pPr>
      <w:r>
        <w:rPr>
          <w:rFonts w:eastAsia="Times New Roman" w:cs="Tahoma" w:ascii="Tahoma" w:hAnsi="Tahoma"/>
          <w:lang w:eastAsia="de-DE"/>
        </w:rPr>
        <w:br/>
        <w:t>11 Şubat 2010 Perşembe 22:15</w:t>
      </w:r>
    </w:p>
    <w:p>
      <w:pPr>
        <w:pStyle w:val="Normal"/>
        <w:shd w:fill="FFFFFF" w:val="clear"/>
        <w:spacing w:lineRule="auto" w:line="384" w:before="0" w:after="0"/>
        <w:rPr>
          <w:rFonts w:ascii="Tahoma" w:hAnsi="Tahoma" w:eastAsia="Times New Roman" w:cs="Tahoma"/>
          <w:lang w:eastAsia="de-DE"/>
        </w:rPr>
      </w:pPr>
      <w:r>
        <w:rPr>
          <w:rFonts w:eastAsia="Times New Roman" w:cs="Tahoma" w:ascii="Tahoma" w:hAnsi="Tahoma"/>
          <w:lang w:eastAsia="de-DE"/>
        </w:rPr>
        <w:t>Milletler, maddi değerler etrafında meydana gelmiş mekanik topluluklar yığını değildir. Millet, şuurlu, manevi, insanî millî değerler etrafında bir araya gelen canlı bir organizmadır. Millet denilen yapı, tarihe karşı tek bir kalp çarpması halinde yaşama iradesi beyanın somut bir karşılığıdır. Milletleri tarihsel akış içinde asil bir ruh sürükler. Millet olabilmek, çok yüksek bir insanlık katına ulaşmak demektir.</w:t>
        <w:br/>
        <w:br/>
        <w:t>İnsan olanlar, millet olabilme hakkına sahiptir. İnsan olabilmek ancak ruh, kalp, gönül, maneviyat alanlarında var olma iradesini ortaya koymakla mümkündür. Soyut değerler adına yaşama emelinde birleşen insanlar, gerçek manada millet olabilme katına yükselebilirler ancak.</w:t>
        <w:br/>
        <w:br/>
        <w:t xml:space="preserve">Bu manada Türk milleti, tarih boyunca dünyayı nizama sokma, dünya insanlığına hak, medeniyet, adalet, insanlık götürme, Allah’ın yüce davasını yükseltme, hak dini, gerçek yolu gösterme amacıyla ilâ-yı kelimetullah uğruna yaşamış serdengeçti fedailer topluluğudur. Biz, bir kutlu rüyanın peşinde koşan deliler, veliler milletiyiz. Devlet-i ebed-müddet, nizam-ı âlem fikri uğruna tarih boyunca akıp geliyoruz. </w:t>
        <w:br/>
        <w:br/>
        <w:t>Türk milleti, büyüklüğünü bağrından çıkardığı büyük fikir, sanat, maneviyat erlerine borçludur. Özellikle II. Meşrutiyet’ten sonra Türk milletinin temel sorunlarına, hastalıklarına, zaaflarına, engellerine ve düşmanlarına karşı millet mistiği pek çok aydınımız ortaya çıktı. Bunlardan biri Mehmet Akif Ersoy’dur.</w:t>
        <w:br/>
        <w:br/>
        <w:t>Akif, hem alim, hem şair, hem hoca, hem devlet memuru, hem arif, hem gazeteci, hem milletvekili, hem daha pek çok sıfata sahiptir. Ama bütün bu sıfatlardan ürettiği bir sentezle o bilinçli, uyanık bir Türk aydınıdır.</w:t>
        <w:br/>
        <w:br/>
        <w:t>Gerçek münevver aydın olmanın gereklerini harfiyyen yerine getirmiş, sorumluluğunun gereğine uygun şerefli, haysiyetli bir hayat yaşamış ve alnının akıyla Rabbinin huzuruna çıkmıştır. Bir aydının en büyük sınavı, Hâlıkına ve halkına karşı alnının akıyla hesap verebilmesidir. Akif bu konuda sınavı başarıyla geçmiş nadir şanslılardan biridir.</w:t>
        <w:br/>
        <w:t xml:space="preserve">Türk’ün uyanık vicdanlarından biri olan Akif, mensup olduğu milletinin derdiyle dertlenmiş, bütün cahilliklerine, tembelliklerine, ayrılıklarına, ümitsizliklerine, geriliklerine karşı canhıraş bir gayretle savaş açmıştır. </w:t>
        <w:br/>
        <w:br/>
        <w:t xml:space="preserve">Akif, dışarıdan ve içerden gelen bütün tehlikelerin farkına varmış, milletini anında uyarmış bir ufuk adamdır. </w:t>
        <w:br/>
        <w:br/>
        <w:t xml:space="preserve">Akif’in gerek Safahat’ında, gerek diğer eserlerinde gündeme getirdiği bütün meseleler bugün de geçerliliğini ve güncelliğini korumaktadır. </w:t>
        <w:br/>
        <w:br/>
        <w:t xml:space="preserve">Türk milleti, Akif’in eserleriyle kendini bulacak, yeniden derlenip toparlanacak, kendinin, değerlerinin, tarihinin, kültürünün, dininin, dilinin farkına varacaktır. Millet, kendi kendini farkına varmazsa yok olur gider. Akif’e dönmek demek, bir bilinç yenilenmesi demektir. </w:t>
        <w:br/>
        <w:br/>
        <w:t>Türk milletini bilinç tazelemeye, kendine dönmeye, Akif’le yolunu aydınlatmaya davet ediyoruz.</w:t>
      </w:r>
    </w:p>
    <w:p>
      <w:pPr>
        <w:pStyle w:val="Normal"/>
        <w:shd w:fill="FFFFFF" w:val="clear"/>
        <w:spacing w:lineRule="auto" w:line="384" w:before="0" w:after="0"/>
        <w:rPr>
          <w:rFonts w:ascii="Tahoma" w:hAnsi="Tahoma" w:eastAsia="Times New Roman" w:cs="Tahoma"/>
          <w:lang w:eastAsia="de-DE"/>
        </w:rPr>
      </w:pPr>
      <w:r>
        <w:rPr>
          <w:rFonts w:eastAsia="Times New Roman" w:cs="Tahoma" w:ascii="Tahoma" w:hAnsi="Tahoma"/>
          <w:lang w:eastAsia="de-DE"/>
        </w:rPr>
      </w:r>
    </w:p>
    <w:p>
      <w:pPr>
        <w:pStyle w:val="Normal"/>
        <w:numPr>
          <w:ilvl w:val="0"/>
          <w:numId w:val="0"/>
        </w:numPr>
        <w:shd w:fill="FFFFFF" w:val="clear"/>
        <w:spacing w:lineRule="auto" w:line="312" w:before="0" w:after="0"/>
        <w:outlineLvl w:val="0"/>
        <w:rPr>
          <w:rFonts w:ascii="Tahoma" w:hAnsi="Tahoma" w:eastAsia="Times New Roman" w:cs="Tahoma"/>
          <w:b/>
          <w:b/>
          <w:bCs/>
          <w:kern w:val="2"/>
          <w:lang w:val="en-US" w:eastAsia="de-DE"/>
        </w:rPr>
      </w:pPr>
      <w:r>
        <w:rPr>
          <w:rFonts w:eastAsia="Times New Roman" w:cs="Tahoma" w:ascii="Tahoma" w:hAnsi="Tahoma"/>
          <w:b/>
          <w:bCs/>
          <w:kern w:val="2"/>
          <w:lang w:val="en-US" w:eastAsia="de-DE"/>
        </w:rPr>
        <w:t>Şairin Genç Bir Adam Olarak Portresi</w:t>
      </w:r>
    </w:p>
    <w:p>
      <w:pPr>
        <w:pStyle w:val="Normal"/>
        <w:shd w:fill="FFFFFF" w:val="clear"/>
        <w:spacing w:lineRule="auto" w:line="336" w:before="0" w:after="0"/>
        <w:rPr>
          <w:rFonts w:ascii="Tahoma" w:hAnsi="Tahoma" w:eastAsia="Times New Roman" w:cs="Tahoma"/>
          <w:b/>
          <w:b/>
          <w:bCs/>
          <w:kern w:val="2"/>
          <w:lang w:val="en-US" w:eastAsia="de-DE"/>
        </w:rPr>
      </w:pPr>
      <w:r>
        <w:rPr>
          <w:rFonts w:eastAsia="Times New Roman" w:cs="Tahoma" w:ascii="Tahoma" w:hAnsi="Tahoma"/>
          <w:b/>
          <w:bCs/>
          <w:kern w:val="2"/>
          <w:lang w:val="en-US" w:eastAsia="de-DE"/>
        </w:rPr>
      </w:r>
    </w:p>
    <w:p>
      <w:pPr>
        <w:pStyle w:val="Normal"/>
        <w:shd w:fill="FFFFFF" w:val="clear"/>
        <w:spacing w:lineRule="auto" w:line="384" w:before="0" w:after="0"/>
        <w:rPr/>
      </w:pPr>
      <w:r>
        <w:rPr>
          <w:rFonts w:eastAsia="Times New Roman" w:cs="Tahoma" w:ascii="Tahoma" w:hAnsi="Tahoma"/>
          <w:lang w:eastAsia="de-DE"/>
        </w:rPr>
        <w:t>Temiz, aydınlık ve erdemli bir hayatla sporla elde edilmiş sıhhatli bir yüz... Gözlerinde düşünce ve duyarlığın beslediği ince bir hüzün tabakası... Karakter sağlamlığına işaret eden yerleşik çizgiler.. Ve her maceraya atılmaya hazır alevini içine hapsetmiş, gizlenmeye çalışılmasına rağmen hemen farkedilen tutuşmaya hazır mahcup ve onurlu pırıltılar.</w:t>
        <w:br/>
        <w:br/>
        <w:t>Bütün bunlar belki de her gencin yüzden dışa vuran anlamlardır. Ama Akif'in çizgilerinde yaşının üstünde bir olgunluk, bir erdemlilik ve gençlerde görülen kendini ortaya koyma yerine kendini ortalamanın içinde gizleme inceliği var.</w:t>
        <w:br/>
        <w:br/>
        <w:t>Bu fotoğrafında bile Akif e çok yakışan, tevazu' ve mahviyetin, kendisini olduğundan daha az gösteren, sadece kendi kendisiyle yarışan, hesaplaşan ve kendi olmak, kendi kalmak isteyen kişiliği hemen belli oluyor. Bütün gizlenme çabasına rağmen müthiş irade gücü ve kararlılığı da.</w:t>
        <w:br/>
        <w:br/>
      </w:r>
      <w:r>
        <w:rPr>
          <w:rFonts w:eastAsia="Times New Roman" w:cs="Tahoma" w:ascii="Tahoma" w:hAnsi="Tahoma"/>
          <w:lang w:val="en-US" w:eastAsia="de-DE"/>
        </w:rPr>
        <w:t>Kendi onuruna ve ait olduğu inancın ve milletin onuruna son derece düşkündür. Her zaman çalışkan ve öğrenmeye çalışan bir gençtir. Lisan derslerinde, Arapça, Farsça, Fransızca ve Türkçe derslerinde hep birincidir. Halkalı Ziraat Mektebinde bir hocasının okul birinciliğini Ermeni bir öğrencinin alacağını ihtar etmesi üzerine günlerce ders çalışır ve okulu birincilikle bitirir.</w:t>
        <w:br/>
        <w:br/>
        <w:t>Dostları O'nun sadece sportif karşılaşmalarda iddiacı olduğunu, bunun dışında kendisini önemsemediğini belirtiyorlar.</w:t>
        <w:br/>
        <w:br/>
        <w:t xml:space="preserve">Yine Halkalı'da okurken Ermeni bir güreşçinin idman tutmak amacıyla güreştiği bir öğrenciyi yüzünü, burnunu kanatacak ölçüde hırpalamasını onur meselesi yapar. Akif, Kıyıcı Osman Pehlivan'dan güreş dersleri almıştır. Ermeni güreşçiye kendisiyle güreşmeyi teklif eder. Rakibinin gücü karşısında Akif tekniğiyle bir kaç dakika içinde galip gelir. Yine aynı okulda üzerine kimseyi almayan Doru isimli ata binmeyi ve uysallaştırmayı başarır. Boğazı yüzerek geçer, saatlerce yürümekten büyük bir zevk alır, taş atma yarışlarına katılır. Bu fotoğrafta böylesine başarılı bir gencin hiçbir izine rastlayamazsınız. Tevazu, mahcubiyet, hüzün ve mahviyet. </w:t>
      </w:r>
      <w:r>
        <w:rPr>
          <w:rFonts w:eastAsia="Times New Roman" w:cs="Tahoma" w:ascii="Tahoma" w:hAnsi="Tahoma"/>
          <w:lang w:eastAsia="de-DE"/>
        </w:rPr>
        <w:t>Akif genç yaşlarında da aynı Akif'tir.</w:t>
      </w:r>
    </w:p>
    <w:p>
      <w:pPr>
        <w:pStyle w:val="Normal"/>
        <w:spacing w:before="0" w:after="200"/>
        <w:rPr>
          <w:rFonts w:ascii="Tahoma" w:hAnsi="Tahoma" w:eastAsia="Times New Roman" w:cs="Tahoma"/>
          <w:lang w:eastAsia="de-DE"/>
        </w:rPr>
      </w:pPr>
      <w:r>
        <w:rPr>
          <w:rFonts w:eastAsia="Times New Roman" w:cs="Tahoma" w:ascii="Tahoma" w:hAnsi="Tahoma"/>
          <w:lang w:eastAsia="de-DE"/>
        </w:rPr>
      </w:r>
    </w:p>
    <w:sectPr>
      <w:type w:val="nextPage"/>
      <w:pgSz w:orient="landscape" w:w="16838" w:h="11906"/>
      <w:pgMar w:left="624" w:right="794" w:gutter="0" w:header="0" w:top="1134"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Tarih3">
    <w:name w:val="tarih3"/>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govdemetinleri">
    <w:name w:val="tablegovdemetinleri"/>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24:00Z</dcterms:created>
  <dc:creator>zurich nord</dc:creator>
  <dc:description/>
  <cp:keywords/>
  <dc:language>en-US</dc:language>
  <cp:lastModifiedBy>ITDV</cp:lastModifiedBy>
  <cp:lastPrinted>2010-03-25T10:44:00Z</cp:lastPrinted>
  <dcterms:modified xsi:type="dcterms:W3CDTF">2010-03-25T09:45:00Z</dcterms:modified>
  <cp:revision>2</cp:revision>
  <dc:subject/>
  <dc:title/>
</cp:coreProperties>
</file>