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HZ PEYGAMBER VE KARDEŞLİK HUKUKU</w:t>
      </w:r>
    </w:p>
    <w:p>
      <w:pPr>
        <w:pStyle w:val="Normal"/>
        <w:rPr>
          <w:sz w:val="24"/>
        </w:rPr>
      </w:pPr>
      <w:r>
        <w:rPr>
          <w:sz w:val="24"/>
        </w:rPr>
        <w:t>Muhterem Müslümanlar!</w:t>
      </w:r>
    </w:p>
    <w:p>
      <w:pPr>
        <w:pStyle w:val="Normal"/>
        <w:rPr/>
      </w:pPr>
      <w:r>
        <w:rPr>
          <w:sz w:val="24"/>
        </w:rPr>
        <w:t>Yüce dinimizde bütün müslümanları kardeş olarak kabul etmiştir Nitekim Cenab-ı Hak, şöyle buyurmaktadır: “Mü’minler ancak kardeştirler Öyleyse kardeşlerinizin arasını düzeltin Allah’a karşı gelmekten sakının ki, size merhamet edilsin”[1] Buna göre yeryüzün</w:t>
      </w:r>
      <w:r>
        <w:rPr>
          <w:sz w:val="24"/>
        </w:rPr>
        <w:t>ü</w:t>
      </w:r>
      <w:r>
        <w:rPr>
          <w:sz w:val="24"/>
        </w:rPr>
        <w:t>n neresinde yaşıyor olursa olsun, hangi dili onuşuyor olurlarsa olsun, hangi kavme mensup olurlarsa olsun veya hangi renge sahip olursa olsun, bütün mü'minler kelimenin tam anlamıyla birbirlerinin kardeşleridir; yani birbirlerinin sadık dostlarıdırlar Peygamber Efendimiz (sav) de kardeşlik sorumluluklarımızı hatırlatarak "Birbirinize haset etmeyin Alışverişte birbirinizi aldatmayın Birbirinize dargın durmayın ve birbirinizden yüz çevirmeyin Ey Allah'ın kulları! Kardeş olun Müslüman müslümanın kardeşidir, ona zulmetmez, onu yardımsız bırakmaz ve ona hor bakmaz”[2]buyurmuştur</w:t>
      </w:r>
    </w:p>
    <w:p>
      <w:pPr>
        <w:pStyle w:val="Normal"/>
        <w:rPr>
          <w:sz w:val="24"/>
        </w:rPr>
      </w:pPr>
      <w:r>
        <w:rPr>
          <w:sz w:val="24"/>
        </w:rPr>
        <w:t>Değerli Kardeşlerim!</w:t>
      </w:r>
    </w:p>
    <w:p>
      <w:pPr>
        <w:pStyle w:val="Normal"/>
        <w:rPr>
          <w:sz w:val="24"/>
        </w:rPr>
      </w:pPr>
      <w:r>
        <w:rPr>
          <w:sz w:val="24"/>
        </w:rPr>
        <w:t>Allah rızası için Mekke’de her şeyini bırakıp Medine’ye hicret etmiş bulunan, Muhacir Müslümanlara, Medineli Müslümanlar muhabbet ve samimiyetle kucaklarını açmışlar, ellerinden gelen her türlü yardımı onlardan esirgememişler ve bütün insanlığa ibret olacak bir kardeşlik tablosu sergilemişlerdir Sevgili Peygamberimiz bizlerin de aynı duyarlılığı göstermemiz konusunda şöyle buyurmaktadır: “… Bir kimse Müslüman kardeşinin ihtiyacını karşılarsa, Allah da ona yardım eder Bir kimse bir Müslüman’ın sıkıntısını giderirse, Allah da kıyamet günü onun sıkıntılarından birini giderir Bir kimse din kardeşinin ayıbını örterse, Allah da kıyamet gününde onun ayıbını örter”[3]</w:t>
      </w:r>
    </w:p>
    <w:p>
      <w:pPr>
        <w:pStyle w:val="Normal"/>
        <w:rPr>
          <w:sz w:val="24"/>
        </w:rPr>
      </w:pPr>
      <w:r>
        <w:rPr>
          <w:sz w:val="24"/>
        </w:rPr>
        <w:t>Aziz Cemaat!</w:t>
      </w:r>
    </w:p>
    <w:p>
      <w:pPr>
        <w:pStyle w:val="Normal"/>
        <w:rPr/>
      </w:pPr>
      <w:r>
        <w:rPr>
          <w:sz w:val="24"/>
        </w:rPr>
        <w:t>Sevgi ve kardeşlik, Hz Peygamber’in hayatında önemli bir ilke olmuştur Hz Peygamber (sav), İslam Dini’ni tebliğ ederken renk, ırk, dil, cinsiyet farkı gözetmemiş; tüm inananlara eşit yaklaşmıştırEfendimiz saadet toplumuna ulaşabilmemiz için bizlere şu uyar</w:t>
      </w:r>
      <w:r>
        <w:rPr>
          <w:sz w:val="24"/>
        </w:rPr>
        <w:t>ı</w:t>
      </w:r>
      <w:r>
        <w:rPr>
          <w:sz w:val="24"/>
        </w:rPr>
        <w:t>da bulunmaktadır "Sizden biriniz kendi nefsi için isteyip arzu ettiğini, mü’min kardeşi için de arzu etmedikçe gerçek manada iman etmiş olamaz’’[4] İşte bu yüzden birbirimizi sırf Allah rızası için, karşılık beklemeksizin sevmeliyiz Birbirimizle hayırda yardımlaşmalıyız Birbirimize vefalı olmalı, kardeşimizi hor ve küçük görmemeliyiz Affedici, paylaşmayı bilen, kendimiz için istediğimizi, mü’min kardeşimiz için de isteyen hatta onları kendimize tercih eden kişiler olmalıyızFarklı kökenlerden gelen insanlar</w:t>
      </w:r>
      <w:r>
        <w:rPr>
          <w:sz w:val="24"/>
        </w:rPr>
        <w:t>ı</w:t>
      </w:r>
      <w:r>
        <w:rPr>
          <w:sz w:val="24"/>
        </w:rPr>
        <w:t>n bir arada yaşadığı günümüz toplumunda, arzu edilen birlik ve beraberliğin sağlanması, Hz Muhammed’in bize gösterdiği kardeşlik hukuku ve sevgiyle mümkündür Yaratıcımız “bir” olduğuna göre, yaratılan her insan da yaratandan ötürü sevgi ve merhamete layıktır</w:t>
      </w:r>
    </w:p>
    <w:p>
      <w:pPr>
        <w:pStyle w:val="Normal"/>
        <w:rPr>
          <w:sz w:val="24"/>
        </w:rPr>
      </w:pPr>
      <w:r>
        <w:rPr>
          <w:sz w:val="24"/>
        </w:rPr>
        <w:t>Değerli Mü’minler!</w:t>
      </w:r>
    </w:p>
    <w:p>
      <w:pPr>
        <w:pStyle w:val="Normal"/>
        <w:rPr>
          <w:sz w:val="24"/>
        </w:rPr>
      </w:pPr>
      <w:r>
        <w:rPr>
          <w:sz w:val="24"/>
        </w:rPr>
        <w:t>İ</w:t>
      </w:r>
      <w:r>
        <w:rPr>
          <w:sz w:val="24"/>
        </w:rPr>
        <w:t>nsanlığa rahmet olarak gönderilen sevgili Peygamberimiz (sav)in doğumunu şerefle yad ettiğimiz bu güzel günler, aynı zamanda milli bayramlarımızdan birisi olan Ulusal Egemenlik ve Çocuk Bayramımızın da kutlandığı önemli bir zaman dilimidir 23 Nisan 1920 T</w:t>
      </w:r>
      <w:r>
        <w:rPr>
          <w:sz w:val="24"/>
        </w:rPr>
        <w:t>ü</w:t>
      </w:r>
      <w:r>
        <w:rPr>
          <w:sz w:val="24"/>
        </w:rPr>
        <w:t>rkiye Büyük Millet Meclisinin kurulduğu, Milletimizin, esir edilemeyeceğini bütün dünyaya haykırdığı, milli hâkimiyetimizi elde etme günüdür Bu hâkimiyeti bugünün küçükleri, yarının büyükleri olan çocuklar koruyacak ve devam ettireceklerdir O halde, yarın</w:t>
      </w:r>
      <w:r>
        <w:rPr>
          <w:sz w:val="24"/>
        </w:rPr>
        <w:t>ı</w:t>
      </w:r>
      <w:r>
        <w:rPr>
          <w:sz w:val="24"/>
        </w:rPr>
        <w:t xml:space="preserve">mızı ellerine teslim edeceğimiz çocuklarımızı, dini ve milli kültürümüze bağlı, vatan-millet ve kardeşlik sevgisiyle dolu olarak yetiştirmek her anne-babanın başta gelen kutsal görevidirHutbemi Hz Peygamberin şu mübarek sözleriyle bitiriyorum: “Birbirinizin eksikliğini görmeye ve işitmeye çalışmayın; birbirinizin özel ve mahrem hayatını araştırmayın; menfaatte benlik yarışına girmeyin; birbirinizi çekememezlik etmeyin; birbirinize buğz etmeyin; birbirinize sırt çevirmeyin; ey Allah’ın kulları kardeş olun!”[5] </w:t>
      </w:r>
    </w:p>
    <w:p>
      <w:pPr>
        <w:pStyle w:val="Normal"/>
        <w:widowControl/>
        <w:bidi w:val="0"/>
        <w:spacing w:lineRule="auto" w:line="276" w:before="0" w:after="200"/>
        <w:rPr/>
      </w:pPr>
      <w:r>
        <w:rPr/>
        <w:t>Metin AVCI     Eflani Müftüsü</w:t>
      </w:r>
    </w:p>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49:00Z</dcterms:created>
  <dc:creator>diyanet</dc:creator>
  <dc:description/>
  <cp:keywords/>
  <dc:language>en-US</dc:language>
  <cp:lastModifiedBy>Salim</cp:lastModifiedBy>
  <dcterms:modified xsi:type="dcterms:W3CDTF">2012-04-07T20:35:00Z</dcterms:modified>
  <cp:revision>2</cp:revision>
  <dc:subject/>
  <dc:title/>
</cp:coreProperties>
</file>