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ASR SURESİ</w:t>
      </w:r>
    </w:p>
    <w:p>
      <w:pPr>
        <w:pStyle w:val="Normal"/>
        <w:jc w:val="both"/>
        <w:rPr>
          <w:b/>
          <w:b/>
          <w:color w:val="FF0000"/>
          <w:u w:val="single"/>
        </w:rPr>
      </w:pPr>
      <w:r>
        <w:rPr>
          <w:b/>
          <w:color w:val="FF0000"/>
          <w:u w:val="single"/>
        </w:rPr>
      </w:r>
    </w:p>
    <w:p>
      <w:pPr>
        <w:pStyle w:val="Normal"/>
        <w:bidi w:val="1"/>
        <w:ind w:left="0" w:right="0" w:hanging="0"/>
        <w:jc w:val="center"/>
        <w:rPr>
          <w:rFonts w:ascii="Arial" w:hAnsi="Arial" w:cs="Traditional Arabic"/>
          <w:b/>
          <w:b/>
          <w:bCs/>
          <w:color w:val="800080"/>
          <w:sz w:val="40"/>
          <w:szCs w:val="40"/>
          <w:lang w:val="en-US" w:eastAsia="zh-CN"/>
        </w:rPr>
      </w:pPr>
      <w:r>
        <w:rPr>
          <w:rFonts w:ascii="Arial" w:hAnsi="Arial" w:cs="Traditional Arabic"/>
          <w:b/>
          <w:b/>
          <w:bCs/>
          <w:color w:val="800080"/>
          <w:sz w:val="40"/>
          <w:sz w:val="40"/>
          <w:szCs w:val="40"/>
          <w:rtl w:val="true"/>
          <w:lang w:val="en-US" w:eastAsia="zh-CN"/>
        </w:rPr>
        <w:t>وَالْعَصْرِ</w:t>
      </w:r>
      <w:r>
        <w:rPr>
          <w:rFonts w:cs="Traditional Arabic" w:ascii="Arial" w:hAnsi="Arial"/>
          <w:b/>
          <w:bCs/>
          <w:color w:val="FF0000"/>
          <w:sz w:val="40"/>
          <w:szCs w:val="40"/>
          <w:rtl w:val="true"/>
          <w:lang w:val="en-US" w:eastAsia="zh-CN"/>
        </w:rPr>
        <w:t>:</w:t>
      </w:r>
      <w:r>
        <w:rPr>
          <w:rFonts w:cs="Traditional Arabic" w:ascii="Arial" w:hAnsi="Arial"/>
          <w:b/>
          <w:bCs/>
          <w:color w:val="800080"/>
          <w:sz w:val="40"/>
          <w:szCs w:val="40"/>
          <w:rtl w:val="true"/>
          <w:lang w:val="en-US" w:eastAsia="zh-CN"/>
        </w:rPr>
        <w:t xml:space="preserve"> </w:t>
      </w:r>
      <w:r>
        <w:rPr>
          <w:rFonts w:ascii="Arial" w:hAnsi="Arial" w:cs="Traditional Arabic"/>
          <w:b/>
          <w:b/>
          <w:bCs/>
          <w:color w:val="800080"/>
          <w:sz w:val="40"/>
          <w:sz w:val="40"/>
          <w:szCs w:val="40"/>
          <w:rtl w:val="true"/>
          <w:lang w:val="en-US" w:eastAsia="zh-CN"/>
        </w:rPr>
        <w:t>إِ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إِنسَا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لَفِي</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خُسْرٍ</w:t>
      </w:r>
      <w:r>
        <w:rPr>
          <w:rFonts w:cs="Traditional Arabic" w:ascii="Arial" w:hAnsi="Arial"/>
          <w:b/>
          <w:bCs/>
          <w:color w:val="FF0000"/>
          <w:sz w:val="40"/>
          <w:szCs w:val="40"/>
          <w:rtl w:val="true"/>
          <w:lang w:val="en-US" w:eastAsia="zh-CN"/>
        </w:rPr>
        <w:t>:</w:t>
      </w:r>
      <w:r>
        <w:rPr>
          <w:rFonts w:ascii="Arial" w:hAnsi="Arial" w:cs="Traditional Arabic"/>
          <w:b/>
          <w:b/>
          <w:bCs/>
          <w:color w:val="800080"/>
          <w:sz w:val="40"/>
          <w:sz w:val="40"/>
          <w:szCs w:val="40"/>
          <w:rtl w:val="true"/>
          <w:lang w:val="en-US" w:eastAsia="zh-CN"/>
        </w:rPr>
        <w:t>إِلَّ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ذِي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آمَنُواوَعَمِلُو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صَّالِحَاتِ</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تَوَاصَوْ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بِالْحَقِّ</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تَوَاصَوْ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بِالصَّبْرِ</w:t>
      </w:r>
      <w:r>
        <w:rPr>
          <w:rFonts w:cs="Traditional Arabic" w:ascii="Arial" w:hAnsi="Arial"/>
          <w:b/>
          <w:bCs/>
          <w:color w:val="FF0000"/>
          <w:sz w:val="40"/>
          <w:szCs w:val="40"/>
          <w:rtl w:val="true"/>
          <w:lang w:val="en-US" w:eastAsia="zh-CN"/>
        </w:rPr>
        <w:t>:</w:t>
      </w:r>
    </w:p>
    <w:p>
      <w:pPr>
        <w:pStyle w:val="Normal"/>
        <w:jc w:val="both"/>
        <w:rPr/>
      </w:pPr>
      <w:r>
        <w:rPr>
          <w:b/>
          <w:color w:val="FF0000"/>
        </w:rPr>
        <w:t xml:space="preserve">           </w:t>
      </w:r>
      <w:r>
        <w:rPr>
          <w:b/>
          <w:color w:val="FF0000"/>
          <w:u w:val="single"/>
        </w:rPr>
        <w:t>MEALİ :</w:t>
      </w:r>
    </w:p>
    <w:p>
      <w:pPr>
        <w:pStyle w:val="Normal"/>
        <w:jc w:val="both"/>
        <w:rPr>
          <w:b/>
          <w:b/>
          <w:color w:val="FF0000"/>
          <w:u w:val="single"/>
        </w:rPr>
      </w:pPr>
      <w:r>
        <w:rPr>
          <w:b/>
          <w:color w:val="FF0000"/>
          <w:u w:val="single"/>
        </w:rPr>
      </w:r>
    </w:p>
    <w:p>
      <w:pPr>
        <w:pStyle w:val="Normal"/>
        <w:jc w:val="both"/>
        <w:rPr>
          <w:b/>
          <w:b/>
          <w:color w:val="FF0000"/>
        </w:rPr>
      </w:pPr>
      <w:r>
        <w:rPr>
          <w:b/>
          <w:color w:val="FF0000"/>
        </w:rPr>
        <w:t xml:space="preserve">     </w:t>
      </w:r>
      <w:r>
        <w:rPr>
          <w:b/>
          <w:color w:val="800080"/>
        </w:rPr>
        <w:t>1-)</w:t>
      </w:r>
      <w:r>
        <w:rPr>
          <w:b/>
          <w:color w:val="FF0000"/>
        </w:rPr>
        <w:t xml:space="preserve"> “Asra and olsun ki.”</w:t>
      </w:r>
    </w:p>
    <w:p>
      <w:pPr>
        <w:pStyle w:val="Normal"/>
        <w:jc w:val="both"/>
        <w:rPr>
          <w:b/>
          <w:b/>
          <w:color w:val="FF0000"/>
        </w:rPr>
      </w:pPr>
      <w:r>
        <w:rPr>
          <w:b/>
          <w:color w:val="FF0000"/>
        </w:rPr>
        <w:t xml:space="preserve">     </w:t>
      </w:r>
      <w:r>
        <w:rPr>
          <w:b/>
          <w:color w:val="800080"/>
        </w:rPr>
        <w:t>2-)</w:t>
      </w:r>
      <w:r>
        <w:rPr>
          <w:b/>
          <w:color w:val="FF0000"/>
        </w:rPr>
        <w:t xml:space="preserve"> “İnsan mutlak hüsrandadır.”</w:t>
      </w:r>
    </w:p>
    <w:p>
      <w:pPr>
        <w:pStyle w:val="Normal"/>
        <w:jc w:val="both"/>
        <w:rPr>
          <w:b/>
          <w:b/>
          <w:color w:val="FF0000"/>
        </w:rPr>
      </w:pPr>
      <w:r>
        <w:rPr>
          <w:b/>
          <w:color w:val="FF0000"/>
        </w:rPr>
        <w:t xml:space="preserve">     </w:t>
      </w:r>
      <w:r>
        <w:rPr>
          <w:b/>
          <w:color w:val="800080"/>
        </w:rPr>
        <w:t>3-)</w:t>
      </w:r>
      <w:r>
        <w:rPr>
          <w:b/>
          <w:color w:val="FF0000"/>
        </w:rPr>
        <w:t xml:space="preserve"> “Ancak iman edenler, iyi işler yapanlar, birbirlerine hakkı ve sabrı öğütleyenler bunun dışındadır.”</w:t>
      </w:r>
    </w:p>
    <w:p>
      <w:pPr>
        <w:pStyle w:val="Normal"/>
        <w:jc w:val="both"/>
        <w:rPr>
          <w:b/>
          <w:b/>
          <w:color w:val="FF0000"/>
        </w:rPr>
      </w:pPr>
      <w:r>
        <w:rPr>
          <w:b/>
          <w:color w:val="FF0000"/>
        </w:rPr>
      </w:r>
    </w:p>
    <w:p>
      <w:pPr>
        <w:pStyle w:val="Normal"/>
        <w:jc w:val="both"/>
        <w:rPr>
          <w:b/>
          <w:b/>
        </w:rPr>
      </w:pPr>
      <w:r>
        <w:rPr>
          <w:b/>
        </w:rPr>
        <w:t xml:space="preserve">     </w:t>
      </w:r>
      <w:r>
        <w:rPr>
          <w:b/>
        </w:rPr>
        <w:t>Demek ki yegâne kurtuluş yolu imandır. İyi iş yapmaktır, birbirine hakkı tavsiye etmek, sabrı tavsiye etmektir.</w:t>
      </w:r>
    </w:p>
    <w:p>
      <w:pPr>
        <w:pStyle w:val="Normal"/>
        <w:jc w:val="both"/>
        <w:rPr>
          <w:b/>
          <w:b/>
        </w:rPr>
      </w:pPr>
      <w:r>
        <w:rPr>
          <w:b/>
        </w:rPr>
      </w:r>
    </w:p>
    <w:p>
      <w:pPr>
        <w:pStyle w:val="Normal"/>
        <w:jc w:val="center"/>
        <w:rPr>
          <w:b/>
          <w:b/>
          <w:color w:val="FF0000"/>
          <w:u w:val="single"/>
        </w:rPr>
      </w:pPr>
      <w:r>
        <w:rPr>
          <w:b/>
          <w:color w:val="FF0000"/>
          <w:u w:val="single"/>
        </w:rPr>
        <w:t>İMAN NEDİR?</w:t>
      </w:r>
    </w:p>
    <w:p>
      <w:pPr>
        <w:pStyle w:val="Normal"/>
        <w:jc w:val="both"/>
        <w:rPr>
          <w:b/>
          <w:b/>
          <w:color w:val="FF0000"/>
          <w:u w:val="single"/>
        </w:rPr>
      </w:pPr>
      <w:r>
        <w:rPr>
          <w:b/>
          <w:color w:val="FF0000"/>
          <w:u w:val="single"/>
        </w:rPr>
      </w:r>
    </w:p>
    <w:p>
      <w:pPr>
        <w:pStyle w:val="Normal"/>
        <w:jc w:val="both"/>
        <w:rPr>
          <w:b/>
          <w:b/>
          <w:color w:val="FF00FF"/>
        </w:rPr>
      </w:pPr>
      <w:r>
        <w:rPr>
          <w:b/>
          <w:color w:val="FF00FF"/>
        </w:rPr>
        <w:t xml:space="preserve">     </w:t>
      </w:r>
      <w:r>
        <w:rPr>
          <w:b/>
          <w:color w:val="FF00FF"/>
        </w:rPr>
        <w:t>Öyle ise iman nedir?</w:t>
      </w:r>
    </w:p>
    <w:p>
      <w:pPr>
        <w:pStyle w:val="Normal"/>
        <w:jc w:val="both"/>
        <w:rPr/>
      </w:pPr>
      <w:r>
        <w:rPr>
          <w:b/>
        </w:rPr>
        <w:t xml:space="preserve">     </w:t>
      </w:r>
      <w:r>
        <w:rPr>
          <w:b/>
        </w:rPr>
        <w:t>Biz burada imanı fıkhı tanımı ile tanıtacak değiliz. Sadece imanın karakterinden ve hayattaki değerinden söz edeceğiz.</w:t>
      </w:r>
    </w:p>
    <w:p>
      <w:pPr>
        <w:pStyle w:val="Normal"/>
        <w:jc w:val="both"/>
        <w:rPr/>
      </w:pPr>
      <w:r>
        <w:rPr>
          <w:b/>
        </w:rPr>
        <w:t xml:space="preserve">     </w:t>
      </w:r>
      <w:r>
        <w:rPr>
          <w:b/>
        </w:rPr>
        <w:t>İman, geçici, küçük ve sınırlı olan insan denen bu varlığın ezeli ve ebedi sınırsız temele bağlanmasıdır. Bu kaynağa bağlandığından dolayı yine aynı kaynaktan gelen evrenle ve bu evrene hükmeden temel yasalarla, bu evrende gizli olan güç ve enerji kaynakları ile sağlam bir bağ kurmasıdır. Böylece kendi kişisel, küçük sınırları dışına çıkarak koca evrenin genişliği içine dalması; basit, değersiz gücünün sınırlarını taşarak evrenin bilinmeyen büyük enerji kaynaklarına açılmasıdır. Kısacık ömrünün sınırlarını aşarak Allah'tan başka kimsenin bilmediği uzaklıklara doğru kanatlanmasıdır.</w:t>
      </w:r>
    </w:p>
    <w:p>
      <w:pPr>
        <w:pStyle w:val="Normal"/>
        <w:jc w:val="both"/>
        <w:rPr/>
      </w:pPr>
      <w:r>
        <w:rPr>
          <w:b/>
        </w:rPr>
        <w:t xml:space="preserve">     </w:t>
      </w:r>
      <w:r>
        <w:rPr>
          <w:b/>
        </w:rPr>
        <w:t>Bu bağlılık, insan denen varlığa bir güç, bir süreklilik ve özgürlük vermesinin yanında, evet bütün bunların yanında, ona kâinattan, orada bulunan güzelliklerden ve ruhları kendi ruhuyla karşılıklı sevgi bağları kuran yaratıklardan en güzel şekilde yararlanmasını sağlar. Bu durumda hayat her yerde ve her zaman insanlık için kurulmuş bulunan ilahi bir bayram töreninde dolaşmaya dönüşür. Bu ise, büyük bir mutluluk, eşsiz bir sevinçtir. Bu durumda insan, bir dostuna açıldığı şekilde hayata ve kâinata açılır. Onlarla dostluk kurar. Bu gerçekten eşi ve dengi bulunmayan bir kazançtır. Onun yitirilmesi ise gerçekten korkunç bir hüsrandır.</w:t>
      </w:r>
    </w:p>
    <w:p>
      <w:pPr>
        <w:pStyle w:val="Normal"/>
        <w:jc w:val="both"/>
        <w:rPr/>
      </w:pPr>
      <w:r>
        <w:rPr>
          <w:b/>
        </w:rPr>
        <w:t xml:space="preserve">     </w:t>
      </w:r>
      <w:r>
        <w:rPr>
          <w:b/>
        </w:rPr>
        <w:t>Ayrıca imanın ilkeleri, yüce ve şerefli insanlığın da ilkeleridir.</w:t>
      </w:r>
    </w:p>
    <w:p>
      <w:pPr>
        <w:pStyle w:val="Normal"/>
        <w:jc w:val="both"/>
        <w:rPr/>
      </w:pPr>
      <w:r>
        <w:rPr>
          <w:b/>
        </w:rPr>
        <w:t xml:space="preserve">     </w:t>
      </w:r>
      <w:r>
        <w:rPr>
          <w:b/>
        </w:rPr>
        <w:t>Tek ilaha kulluk, insanı diğer varlıklara kulluğun basitliğinden kurtarır. Yüceltir onu. Gönlünde tüm kullarla beraber eşit bir seviyede olma bilincini verir ona. Bu nedenle o, kimsenin önünde eğilmez. Her şeye egemen olan tek Allah'tan başka kimseye boyun eğmez. İnsanın gerçek, özgürlük süreci, insanın vicdanından ve evrendeki olguların gerçekliğine ilişkin düşüncesinden kaynaklanan bir özgürlük sürecidir. Ortalıkta tek kuvvetten başka ve tek ilahtan başka bir şey yoktur. İşte özgürlük hareketi kendiliğinden bu düşünceden doğar. Çünkü bu, mantıklı olan tek çıkış yoludur.</w:t>
      </w:r>
    </w:p>
    <w:p>
      <w:pPr>
        <w:pStyle w:val="Normal"/>
        <w:jc w:val="both"/>
        <w:rPr/>
      </w:pPr>
      <w:r>
        <w:rPr>
          <w:b/>
        </w:rPr>
        <w:t xml:space="preserve">     </w:t>
      </w:r>
      <w:r>
        <w:rPr>
          <w:b/>
        </w:rPr>
        <w:t>Rabbanilik, insanın düşüncelerini, değerlerini, ölçülerini, kriterlerini, yasalarını, kanunlarını ve kendisini Allah'a; evrene ve insana bağlayan, her şeyini kendisinden alacağı kaynağı belirleyen otoritedir. Bu anlayış hayattaki heva, hevesi ve çıkarı reddeder, söküp atar. Onun yerine şeriatı ve adaleti yerleştirir. Müminin bilincinde kendi sisteminin değerini yükseltir. Onun bütün cahili düşüncelerden, değerlerden ve kriterlerden kurtulması, yeryüzündeki mevcut bağlardan kaynaklanan değerleri aşıp geçmesi için kendisine destek olur. Onu bu değerlerin üstüne çıkarır. İsterse tek bir fert dahi olsa... Zira o fert cahil iyeye, doğrudan Allah'tan gelen düşüncelerle, değerlerle ve kriterlerle karşı koymaktadır. Dolayısıyla bunlar daha yüce, daha güçlü değerlerdir. Uyulmaya ve saygı duyulmaya daha elverişlidir. ,</w:t>
      </w:r>
    </w:p>
    <w:p>
      <w:pPr>
        <w:pStyle w:val="Normal"/>
        <w:jc w:val="both"/>
        <w:rPr/>
      </w:pPr>
      <w:r>
        <w:rPr>
          <w:b/>
        </w:rPr>
        <w:t xml:space="preserve">     </w:t>
      </w:r>
      <w:r>
        <w:rPr>
          <w:b/>
        </w:rPr>
        <w:t>Yaratıcı ile yaratılan arasındaki ilişkinin netlik kazanması, ilahlık makamı ile kulluk makamının bütün yalın gerçekliği ile açıklık kazanması bu fani varlığı sürekli olan gerçeğe bağlar. Hem de hiçbir karmaşıklığa yol açmadan ve yolda hiçbir vasıta kullanmadan. İnsanın kalbine bir aydınlık, ruhuna bir huzur, içine bir güven ve dostluk yerleştirir. Yeryüzünde haksız yere büyüklük taslamayı, temelsiz ve uydurma şeylerle, değerlerle kullara üstünlük pozuna girmeyi yok ettiği gibi korkuları, kötülükleri, bunalımları ve kararsızlığı da söküp atar.</w:t>
      </w:r>
    </w:p>
    <w:p>
      <w:pPr>
        <w:pStyle w:val="Normal"/>
        <w:jc w:val="both"/>
        <w:rPr/>
      </w:pPr>
      <w:r>
        <w:rPr>
          <w:b/>
        </w:rPr>
        <w:t xml:space="preserve">     </w:t>
      </w:r>
      <w:r>
        <w:rPr>
          <w:b/>
        </w:rPr>
        <w:t>Allah'ın dilediği yolda sağlıklı bir yer ve istikamet sahibi olmakta bu imanın gereğidir. Bu durumda iyilik, gelip geçici bir arzu, köklü temeli bulunmayan bir duygu ve kopuk bir hadise durumuna düşmez. İyilik bu durumda birtakım etkenlerden kaynaklanır. Bir hedefe doğru yönelir. Allah için birbirine bağlayan bireyler iyilik üzerinde yarışırlar. Böylece Müslüman topluluk, apaçık ve tek hedefi olan ve ayırıcı tek sancağı bulunan bir cemaat halinde ortaya çıkar. Ayrıca peş peşe gelen ve bu sağlam bağla birbirine bağlanan nesillerde birbirleri ile dayanışma içine girerler.</w:t>
      </w:r>
    </w:p>
    <w:p>
      <w:pPr>
        <w:pStyle w:val="Normal"/>
        <w:jc w:val="both"/>
        <w:rPr/>
      </w:pPr>
      <w:r>
        <w:rPr>
          <w:b/>
        </w:rPr>
        <w:t xml:space="preserve">     </w:t>
      </w:r>
      <w:r>
        <w:rPr>
          <w:b/>
        </w:rPr>
        <w:t>Yüce Allah'ın insanı onurlu bir şekilde yarattığına inanmakla insanın kendisine saygısı artar. Bu saygı; onun vicdanında Allah'ın yücelttiği mertebeden aşağılara düşmekte, hayâ etme duygusunu oluşturur. Bu ise insanın kendisine ilişkin en üstün, en yüce düşüncedir. Çünkü insanın Allah katındaki değerini düşünen ve onu basit bir kaynağa bağlayarak onunla yüceler âlemi arasındaki bağı koparan her düşünce, her ekol insanı alçaklığa ve adiliğe çağıran bir düşünce bir ekoldür. İsterse bunu olarak ifade etmesin, fark etmez.</w:t>
      </w:r>
    </w:p>
    <w:p>
      <w:pPr>
        <w:pStyle w:val="Normal"/>
        <w:jc w:val="both"/>
        <w:rPr/>
      </w:pPr>
      <w:r>
        <w:rPr>
          <w:b/>
        </w:rPr>
        <w:t xml:space="preserve">     </w:t>
      </w:r>
      <w:r>
        <w:rPr>
          <w:b/>
        </w:rPr>
        <w:t>Bu nedenle dar beyincilik, Freud’çuluk ve Marxçılık beşer fıtratına ve insan yönlendirme mekanizmasına musallat olmuş en çirkin, en adi telkinlerdir. Bunlar insanlığa her türlü sefaletin, pisliğin ve aşağılanmanın beklenen doğal bir şey olduğunu, hayret edilecek bir şey olmadığını bu nedenle bunların utanmayı gerektirecek bir şey olmadığını açıklamaya çalışmaktadır. Bu anlayış ise insanlığa karşı işlenen bir cinayettir. Bu anlayışı silip süpürmek ve kökünü kazımak gerekmektedir.</w:t>
      </w:r>
    </w:p>
    <w:p>
      <w:pPr>
        <w:pStyle w:val="Normal"/>
        <w:jc w:val="both"/>
        <w:rPr/>
      </w:pPr>
      <w:r>
        <w:rPr>
          <w:b/>
        </w:rPr>
        <w:t xml:space="preserve">     </w:t>
      </w:r>
      <w:r>
        <w:rPr>
          <w:b/>
        </w:rPr>
        <w:t>Tertemiz duygular; insanın Allah katında onurlu bir yaratık olduğu bilincinin doğal bir sonucu olarak ortaya çıkar. Sonra bu duygular, Allah'ın gönüllerde de vicdanlardaki her şeyi gözetlediği ve gizli olan her şeyden haberi olduğu bilincindedir. Freud, Karl Marx ve benzerlerinin telkinleri ile kimliğini kaybetmemişse. Fıtratı bozulmamış olan dürüst bir insan, kendisi gibi bir insanın vicdanının şaibelerine ve bilincinin çirkin taraflarına bakıp görmesinden utanır. Mümin insan yüce Allah'ın kendisinin gözetmesinin ağırlığını vicdanının bütün derinliğinde hisseder. Ona karşı ürperir ve tir tir titrer. Bu da onun duygularını temizleyip arıtır.</w:t>
      </w:r>
    </w:p>
    <w:p>
      <w:pPr>
        <w:pStyle w:val="Normal"/>
        <w:jc w:val="both"/>
        <w:rPr/>
      </w:pPr>
      <w:r>
        <w:rPr>
          <w:b/>
        </w:rPr>
        <w:t xml:space="preserve">     </w:t>
      </w:r>
      <w:r>
        <w:rPr>
          <w:b/>
        </w:rPr>
        <w:t>Ahlak duygusu; adaletli, merhametli, bağışlayıcı, onurlarını öğretecek, sevimli, yumuşak huylu, kötülükten tiksinen iyiliği seven, göz ucuyla yapılan bakışları ve gönüllerin gizlediklerini dahi bilen bir ilaha inanmanın doğal bir hali ve sonucudur.</w:t>
      </w:r>
    </w:p>
    <w:p>
      <w:pPr>
        <w:pStyle w:val="Normal"/>
        <w:jc w:val="both"/>
        <w:rPr/>
      </w:pPr>
      <w:r>
        <w:rPr>
          <w:b/>
        </w:rPr>
        <w:t xml:space="preserve">     </w:t>
      </w:r>
      <w:r>
        <w:rPr>
          <w:b/>
        </w:rPr>
        <w:t>Bir de irade özgürlüğü ve kapsamlı gözetime dayalı olarak gerçekleşen sorumluluk bilinci de vardır. Bu da müminin vicdanında uyanıklık ve hassasiyetini sağlar. Ağırbaşlılık ve düşünerek iş yapma duyarlılığını kazandırır. Bu sadece bireysel bir sorumluluk değildir. Aynı zamanda sosyal bir sorumluluktur. Bizzat iyiliğin kendisine karşı bir sorumluluk, insanlığın tümüne karşı bir sorumluluktur. Allah'ın huzurunda bir sorumluluk. Mümin, bir hareket yaparken tüm bunları hesaba katar, hisseder. Kendi kendine büyük önem verir. Ayağını atmadan atacağı adımın sonucunu her yönden düşünüp değerlendirir. Çünkü o bu varlık dünyasında değerli olan bir varlıktır ve bu varlık dünyasının düzeninde sorumluluğu olan bir varlıktır.</w:t>
      </w:r>
    </w:p>
    <w:p>
      <w:pPr>
        <w:pStyle w:val="Normal"/>
        <w:jc w:val="both"/>
        <w:rPr/>
      </w:pPr>
      <w:r>
        <w:rPr>
          <w:b/>
        </w:rPr>
        <w:t xml:space="preserve">     </w:t>
      </w:r>
      <w:r>
        <w:rPr>
          <w:b/>
        </w:rPr>
        <w:t xml:space="preserve">Dünya hayatının imkânlarına, nimetlerine dört elle sarılmaktan kurtulmak ve onların üstüne çıkmak -ki bunlar imanın telkinlerinden bazılarıdır- ve Allah'ın katındakini seçip tercih etmek daha hayırlı ve daha kalıcıdır. </w:t>
      </w:r>
      <w:r>
        <w:rPr>
          <w:b/>
          <w:color w:val="FF00FF"/>
        </w:rPr>
        <w:t xml:space="preserve">“İşte bu konuda yarışacaklar yarışsınlar.” </w:t>
      </w:r>
      <w:r>
        <w:rPr>
          <w:b/>
        </w:rPr>
        <w:t>Allah'ın katındaki mükâfat için yarışmak insanı yüceltir, temizler ve arındırır. Müminin içinde hareket ettiği sahanın genişliğine de uygun düşer. Çünkü müminin hareket alanı hem dünya hem ahiret, hem yeryüzü, hem de yüceler âleminin alanıdır. Bu da onun içindeki hemen ürün alma ve sonuca ilişkin tereddütlerini bertaraf eder. Onu huzura kavuşturur. Çünkü o iyiliği, sırf iyilik olduğu için yapar. Allah dilediği için yanaşır, iyiliğe. Sınırlı, bireysel ömrü içinde bu iyiliğin iyilik olduğunu ve iyi olan sonuçlarını bizzat kendi gözleriyle görmesi şart değildir. Çünkü uğrunda ve rızası için iyilik yaptığı yüce Allah ölmez, unutmaz, yaptığı hiçbir şeyi boşa çıkarmaz. Hâşâ! Sonra yeryüzü mükâfat yurdu değildir. Dünya hayatı da yolun sonu değildir. İşte insan bu kuruyup tükenmeyen bu kaynaktan güç ve destek alarak, sürekli iyilik yapmaya devam eder. İşte bu güç iyiliğin sürekli bir biçimde yol almasını garanti eden etkendir. Geçici bir dürtü kopuk bir istek olmaktan çıkarır onu. İşte mümini kötülüğün karşısında dikilmeye iten ve ona sürekli destek olan müthiş kuvvette budur. İsterse bu kötülük azgın bir itibarın, taşkınlığında, ister cahili değerlerin baskısında, isterse iç dürtülerinin etkisinde ve iradesini baskısı altına alma noktasında ortaya çıksın, fark etmez. Bu baskı her şeyden önce insanın kişisel bilincinde meydana gelir. Kişi ömrünün kısa olduğunu, tüm zevklerini tadamayacağını, isteklerini gerçekleştiremeyeceğini ve iyiliğin uzak olan sonuçlarını göremeyeceğini, hakkın batıla üstün gelişini görmeye ömrünün yetmeyeceği anlayışı içindedir. İman ise bu duyguyu köklü ve mükemmel bir şekilde tedavi eder.</w:t>
      </w:r>
    </w:p>
    <w:p>
      <w:pPr>
        <w:pStyle w:val="Normal"/>
        <w:jc w:val="both"/>
        <w:rPr/>
      </w:pPr>
      <w:r>
        <w:rPr>
          <w:b/>
        </w:rPr>
        <w:t xml:space="preserve">     </w:t>
      </w:r>
      <w:r>
        <w:rPr>
          <w:b/>
        </w:rPr>
        <w:t>İman hayatın en büyük temelidir. İyiliğin her türü, her dalı buradan dal budak salar. Meyvelerinin hepsi buna bağlıdır. Bu iman olmadan iyiliğin her dalı ağacından koparılmış olur. Solmaya ve kurumaya mahkûm olur. Yoksa bunların hepsi şeytani meyvelerdir. Onların bir sürekliliği ve devamlılığı olamaz.</w:t>
      </w:r>
    </w:p>
    <w:p>
      <w:pPr>
        <w:pStyle w:val="Normal"/>
        <w:jc w:val="both"/>
        <w:rPr/>
      </w:pPr>
      <w:r>
        <w:rPr>
          <w:b/>
        </w:rPr>
        <w:t xml:space="preserve">     </w:t>
      </w:r>
      <w:r>
        <w:rPr>
          <w:b/>
        </w:rPr>
        <w:t>İman hayatın tüm yüce iplerinin bağlarının kendisine bağlandığı eksendir. Yoksa bu bağların tamamı çözülmüş, hiçbir şeye bağlanmamış olur. Arzu ve isteklere ve ihtiraslarla birlikte çürüyüp boşa gider.</w:t>
      </w:r>
    </w:p>
    <w:p>
      <w:pPr>
        <w:pStyle w:val="Normal"/>
        <w:jc w:val="both"/>
        <w:rPr/>
      </w:pPr>
      <w:r>
        <w:rPr>
          <w:b/>
        </w:rPr>
        <w:t xml:space="preserve">     </w:t>
      </w:r>
      <w:r>
        <w:rPr>
          <w:b/>
        </w:rPr>
        <w:t>İman darmadağın haldeki hareketleri, amelleri birleştirir. Birbiri ile uyumlu, birbiri ile yardımlaşan bir düzen içine sokar. Hepsini tek bir yola, tek bir hareket içine sevk eder. Bunların hepsinin belli bir itici gücü ve hepsinin belirlenmiş bir hedefi vardır.</w:t>
      </w:r>
    </w:p>
    <w:p>
      <w:pPr>
        <w:pStyle w:val="Normal"/>
        <w:jc w:val="both"/>
        <w:rPr/>
      </w:pPr>
      <w:r>
        <w:rPr>
          <w:b/>
        </w:rPr>
        <w:t xml:space="preserve">     </w:t>
      </w:r>
      <w:r>
        <w:rPr>
          <w:b/>
        </w:rPr>
        <w:t xml:space="preserve">Bu nedenle Kur’an bu temele dayanmayan, bu eksene bağlanmayan ve bu sistemden kaynaklanmayan bütün işleri ve iyilikleri hiçe sayar, onlara hiçbir değer vermez. Bu konuya İslam’ın bakış açısı apaçık ortadadır. </w:t>
      </w:r>
      <w:r>
        <w:rPr>
          <w:b/>
          <w:color w:val="FF0000"/>
        </w:rPr>
        <w:t>İbrahim suresinde deniyor ki:</w:t>
      </w:r>
    </w:p>
    <w:p>
      <w:pPr>
        <w:pStyle w:val="Normal"/>
        <w:jc w:val="both"/>
        <w:rPr>
          <w:b/>
          <w:b/>
          <w:color w:val="FF0000"/>
          <w:sz w:val="16"/>
          <w:szCs w:val="16"/>
        </w:rPr>
      </w:pPr>
      <w:r>
        <w:rPr>
          <w:b/>
          <w:color w:val="FF0000"/>
          <w:sz w:val="16"/>
          <w:szCs w:val="16"/>
        </w:rPr>
      </w:r>
    </w:p>
    <w:p>
      <w:pPr>
        <w:pStyle w:val="Normal"/>
        <w:bidi w:val="1"/>
        <w:ind w:left="0" w:right="0" w:hanging="0"/>
        <w:jc w:val="center"/>
        <w:rPr>
          <w:rFonts w:cs="Traditional Arabic"/>
          <w:b/>
          <w:b/>
          <w:bCs/>
          <w:color w:val="800080"/>
          <w:sz w:val="40"/>
          <w:szCs w:val="40"/>
          <w:lang w:val="en-US" w:eastAsia="zh-CN"/>
        </w:rPr>
      </w:pPr>
      <w:r>
        <w:rPr>
          <w:rFonts w:cs="Traditional Arabic"/>
          <w:b/>
          <w:b/>
          <w:bCs/>
          <w:color w:val="800080"/>
          <w:sz w:val="40"/>
          <w:sz w:val="40"/>
          <w:szCs w:val="40"/>
          <w:rtl w:val="true"/>
          <w:lang w:val="en-US" w:eastAsia="zh-CN"/>
        </w:rPr>
        <w:t>مَّثَلُ</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ذِي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فَرُ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رَبِّهِ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عْمَالُهُ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رَمَادٍ</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شْتَدَّتْ</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رِّيحُ</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فِي</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وْ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عَاصِفٍ</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قْدِرُونَمِمَّ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سَبُ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عَلَى</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شَيْءٍ</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ذَلِكَ</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هُوَ</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ضَّلاَلُ</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بَعِيدُ</w:t>
      </w:r>
      <w:r>
        <w:rPr>
          <w:rFonts w:cs="Traditional Arabic"/>
          <w:b/>
          <w:bCs/>
          <w:color w:val="FF0000"/>
          <w:sz w:val="40"/>
          <w:szCs w:val="40"/>
          <w:rtl w:val="true"/>
          <w:lang w:val="en-US" w:eastAsia="zh-CN"/>
        </w:rPr>
        <w:t>:</w:t>
      </w:r>
    </w:p>
    <w:p>
      <w:pPr>
        <w:pStyle w:val="Normal"/>
        <w:jc w:val="both"/>
        <w:rPr>
          <w:rFonts w:cs="Traditional Arabic"/>
          <w:b/>
          <w:b/>
          <w:bCs/>
          <w:color w:val="800080"/>
          <w:sz w:val="16"/>
          <w:szCs w:val="16"/>
          <w:lang w:val="en-US" w:eastAsia="zh-CN"/>
        </w:rPr>
      </w:pPr>
      <w:r>
        <w:rPr>
          <w:rFonts w:cs="Traditional Arabic"/>
          <w:b/>
          <w:bCs/>
          <w:color w:val="800080"/>
          <w:sz w:val="16"/>
          <w:szCs w:val="16"/>
          <w:lang w:val="en-US" w:eastAsia="zh-CN"/>
        </w:rPr>
      </w:r>
    </w:p>
    <w:p>
      <w:pPr>
        <w:pStyle w:val="Normal"/>
        <w:jc w:val="both"/>
        <w:rPr>
          <w:b/>
          <w:b/>
          <w:color w:val="FF0000"/>
        </w:rPr>
      </w:pPr>
      <w:r>
        <w:rPr>
          <w:b/>
          <w:color w:val="FF0000"/>
        </w:rPr>
        <w:t xml:space="preserve">     “</w:t>
      </w:r>
      <w:r>
        <w:rPr>
          <w:b/>
          <w:color w:val="FF0000"/>
        </w:rPr>
        <w:t xml:space="preserve">Rabbini inkâr edenlerin iyi davranışları fırtınalı bir günde şiddetli rüzgârda savrulan küle benzer, yaptıkları iyi işler karşılığında ellerine hiçbir şey geçmez. İşte koyu sapıklık budur.” </w:t>
      </w:r>
      <w:r>
        <w:rPr>
          <w:b/>
          <w:color w:val="800080"/>
          <w:u w:val="single"/>
        </w:rPr>
        <w:t>(İBRAHİM SURESİ – 18. AYE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     </w:t>
      </w:r>
      <w:r>
        <w:rPr>
          <w:b/>
          <w:color w:val="FF0000"/>
        </w:rPr>
        <w:t>Nur suresinde de şöyle buyruluyor:</w:t>
      </w:r>
    </w:p>
    <w:p>
      <w:pPr>
        <w:pStyle w:val="Normal"/>
        <w:jc w:val="both"/>
        <w:rPr>
          <w:b/>
          <w:b/>
          <w:color w:val="FF0000"/>
          <w:sz w:val="16"/>
          <w:szCs w:val="16"/>
        </w:rPr>
      </w:pPr>
      <w:r>
        <w:rPr>
          <w:b/>
          <w:color w:val="FF0000"/>
        </w:rPr>
        <w:t xml:space="preserve"> </w:t>
      </w:r>
    </w:p>
    <w:p>
      <w:pPr>
        <w:pStyle w:val="Normal"/>
        <w:bidi w:val="1"/>
        <w:ind w:left="0" w:right="0" w:hanging="0"/>
        <w:jc w:val="center"/>
        <w:rPr>
          <w:rFonts w:cs="Traditional Arabic"/>
          <w:b/>
          <w:b/>
          <w:bCs/>
          <w:color w:val="800080"/>
          <w:sz w:val="40"/>
          <w:szCs w:val="40"/>
          <w:lang w:eastAsia="zh-CN"/>
        </w:rPr>
      </w:pPr>
      <w:r>
        <w:rPr>
          <w:rFonts w:cs="Traditional Arabic"/>
          <w:b/>
          <w:b/>
          <w:bCs/>
          <w:color w:val="800080"/>
          <w:sz w:val="40"/>
          <w:sz w:val="40"/>
          <w:szCs w:val="40"/>
          <w:rtl w:val="true"/>
          <w:lang w:val="en-US" w:eastAsia="zh-CN"/>
        </w:rPr>
        <w:t>وَالَّذِي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فَرُ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عْمَالُهُ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سَرَابٍ</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قِيعَةٍ</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حْسَبُ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ظَّمْآ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اء</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حَتَّى</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إِذَ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جَاء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جِدْ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شَيْئاًوَوَجَدَ</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عِندَ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فَوَفَّا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حِسَابَ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سَرِيعُ</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حِسَابِ</w:t>
      </w:r>
      <w:r>
        <w:rPr>
          <w:rFonts w:cs="Traditional Arabic"/>
          <w:b/>
          <w:bCs/>
          <w:color w:val="FF0000"/>
          <w:sz w:val="40"/>
          <w:szCs w:val="40"/>
          <w:rtl w:val="true"/>
          <w:lang w:val="en-US" w:eastAsia="zh-CN"/>
        </w:rPr>
        <w:t>:</w:t>
      </w:r>
    </w:p>
    <w:p>
      <w:pPr>
        <w:pStyle w:val="Normal"/>
        <w:jc w:val="both"/>
        <w:rPr/>
      </w:pPr>
      <w:r>
        <w:rPr>
          <w:b/>
          <w:color w:val="FF0000"/>
        </w:rPr>
        <w:t xml:space="preserve">     </w:t>
      </w:r>
      <w:r>
        <w:rPr>
          <w:b/>
          <w:color w:val="FF0000"/>
        </w:rPr>
        <w:t>“</w:t>
      </w:r>
      <w:r>
        <w:rPr>
          <w:b/>
          <w:color w:val="FF0000"/>
        </w:rPr>
        <w:t xml:space="preserve">Kâfirlerin amelleri ise engin çöllerdeki serap gibidir. Susuz kimse onu su zanneder, fakat oraya varınca hiçbir şey bulamaz. Kâfir karşısında Allah’ı bulur. O da hesabını eksiksiz olarak görür. Zaten Allah’ın hesaplaşması çabuktur.” </w:t>
      </w:r>
      <w:r>
        <w:rPr>
          <w:b/>
          <w:color w:val="800080"/>
          <w:u w:val="single"/>
        </w:rPr>
        <w:t>(NUR SURESİ -  39. AYET)</w:t>
      </w:r>
    </w:p>
    <w:p>
      <w:pPr>
        <w:pStyle w:val="Normal"/>
        <w:jc w:val="both"/>
        <w:rPr/>
      </w:pPr>
      <w:r>
        <w:rPr>
          <w:b/>
        </w:rPr>
        <w:t xml:space="preserve">     </w:t>
      </w:r>
      <w:r>
        <w:rPr>
          <w:b/>
        </w:rPr>
        <w:t>Bunlar imana dayanmadığı müddetçe tüm iyiliklerin, tüm değerlerin boşa çıkarılacağını gösteren apaçık hükümlerdir. Çünkü iman, ameli sürekli olarak varlığın kaynağına bağlayan bir faktör ve varlığın amacına uygun düşen bir hedeftir. Tüm işlerin dizginini Allah'a havale eden bir inanç sisteminin en tutarlı bakış açısıdır. Ondan kopan tamamı ile kopmuş olur ve anlamının gerçek manasını yitirmiş olur.</w:t>
      </w:r>
    </w:p>
    <w:p>
      <w:pPr>
        <w:pStyle w:val="Normal"/>
        <w:jc w:val="both"/>
        <w:rPr/>
      </w:pPr>
      <w:r>
        <w:rPr>
          <w:b/>
        </w:rPr>
        <w:t xml:space="preserve">     </w:t>
      </w:r>
      <w:r>
        <w:rPr>
          <w:b/>
        </w:rPr>
        <w:t>İman, fıtratın sağlıklı olduğunu, insan dünyasının sağlam olduğunu gösteren bir ölçüdür. İnsanın bu bünyesinin bütün bir evrenin fıtratı ile uyum içinde olduğunu gösterir. İnsan ve onun etrafını kuşatan evren arasında sağlıklı, karşılıklı anlaşmanın delilidir. İnsan bu evrenin içinde yaşar. Bünyesi sağlıklı olan insan ile bu evren arasında karşılıklı iletişimin, anlaşmanın olması gerekir ve bu karşılıklı iletişimin insanı imana getirmesi icab eder. Zira bu evrenin kendisi dahi onu bu şekilde harika olarak yaratan sınırsız kudretin delilleri ve mesajları ile doludur. Bu karşılıklı iletişim yitirilir veya bozulursa, bu dahi tek başına algılama konumundaki şu insan bünyesinin noksanlığını ve onda meydana gelen gediklerin varlığını gösterir. Bu ise hüsrandan başka bir şey getirmeyen ve dış görünüş itibarı ile iyi görünse de hiçbir iyiliğin kendisi ile birlikte bir anlam ifade etmeyeceği kesin hüsrandır.</w:t>
      </w:r>
    </w:p>
    <w:p>
      <w:pPr>
        <w:pStyle w:val="Normal"/>
        <w:jc w:val="both"/>
        <w:rPr/>
      </w:pPr>
      <w:r>
        <w:rPr>
          <w:b/>
        </w:rPr>
        <w:t xml:space="preserve">     </w:t>
      </w:r>
      <w:r>
        <w:rPr>
          <w:b/>
        </w:rPr>
        <w:t>Müminin dünyası öylesine geniş, öylesine kapsamlı, öylesine derin, öylesine yüce, öylesine güzel, öylesine mutlu bir dünyadır ki, onun yanında inanmayanların dünyaları, küçük, sönük, düşük, değersiz karanlık ve mutsuzluk dünyasına dönüşür. Bu ise gerçekten büyük bir hüsrandır. Hem de ne hüsran!</w:t>
      </w:r>
    </w:p>
    <w:p>
      <w:pPr>
        <w:pStyle w:val="Normal"/>
        <w:jc w:val="both"/>
        <w:rPr/>
      </w:pPr>
      <w:r>
        <w:rPr>
          <w:b/>
        </w:rPr>
        <w:t xml:space="preserve">     </w:t>
      </w:r>
      <w:r>
        <w:rPr>
          <w:b/>
        </w:rPr>
        <w:t>Amel-i salih imanın doğal ürünüdür. İman gerçeğinin kalbe yerleştiği anda itibaren başlayan, özden kaynaklanan harekettir. Çünkü iman, aktif ve harekete geçirici bir gerçektir. Amel, ihsan şeklinde insanın pratiğinde kendini gerçekleştirmeye çalışmadan insanın kalbinde ve vicdanında yerleşip duramaz. İşte İslam’ın iman anlayışı budur. Hareketsiz ve sönük halde beklemesi müminin içinden dışa çıkıp dışında kendini göstermeden gizli kalması mümkün değildir. Eğer iman bu doğal hareketini sağlayamıyorsa ya zayıftır ya da ölüdür. Tıpkı kokusunu içinde tutamayan çiçek gibi. Nasıl ki çiçekten kokunun yayılması doğal ise imanda da hareketin olması doğaldır. Yoksa iman yok demektir.</w:t>
      </w:r>
    </w:p>
    <w:p>
      <w:pPr>
        <w:pStyle w:val="Normal"/>
        <w:jc w:val="both"/>
        <w:rPr/>
      </w:pPr>
      <w:r>
        <w:rPr>
          <w:b/>
        </w:rPr>
        <w:t xml:space="preserve">     </w:t>
      </w:r>
      <w:r>
        <w:rPr>
          <w:b/>
        </w:rPr>
        <w:t>Zaten imanın önemi buradan kaynaklanmaktadır. İman bir hareket, bir eylem, bir kurma ve düzeltmedir. Allah'a doğru yöneliştir. İman vicdanın derinliklerine gömülü, gizli, pasif, çekingen, büzülmüş bir şey değildir. Hareket içinde somutlaşmayan sırf iyi niyetlerden ibaret de değildir. İşte imanı hayatın içinde yapıcı büyük bir güç haline getiren İslam’ın apaçık yapısı ve karakteri de budur.</w:t>
      </w:r>
    </w:p>
    <w:p>
      <w:pPr>
        <w:pStyle w:val="Normal"/>
        <w:jc w:val="both"/>
        <w:rPr>
          <w:b/>
          <w:b/>
        </w:rPr>
      </w:pPr>
      <w:r>
        <w:rPr>
          <w:b/>
        </w:rPr>
        <w:t xml:space="preserve">     </w:t>
      </w:r>
      <w:r>
        <w:rPr>
          <w:b/>
        </w:rPr>
        <w:t>İman, Rabbani sisteme bağlılık olduğuna göre bu sistem, varlığın özünde sürekli ve birbirine bağlı bir plandan kaynaklanmış, bir hedefe yönelmiş olduğu müddetçe rahat anlaşılabilecektir. İmanın insanlığa önderliği, varlığın yapısında olan hareket sisteminin gerçekleştirilmesine yönelik bir önderliktir. Bu da Allah’tan kaynaklanan bir sisteme layık, tertemiz, yapıcı, onarıcı hayırlı bir harekete itmektir.</w:t>
      </w:r>
    </w:p>
    <w:p>
      <w:pPr>
        <w:pStyle w:val="Normal"/>
        <w:jc w:val="both"/>
        <w:rPr>
          <w:b/>
          <w:b/>
        </w:rPr>
      </w:pPr>
      <w:r>
        <w:rPr>
          <w:b/>
        </w:rPr>
      </w:r>
    </w:p>
    <w:p>
      <w:pPr>
        <w:pStyle w:val="Normal"/>
        <w:jc w:val="center"/>
        <w:rPr>
          <w:b/>
          <w:b/>
          <w:color w:val="FF0000"/>
          <w:u w:val="single"/>
        </w:rPr>
      </w:pPr>
      <w:r>
        <w:rPr>
          <w:b/>
          <w:color w:val="FF0000"/>
          <w:u w:val="single"/>
        </w:rPr>
        <w:t>HAK VE SABRIN DAVETTEKİ ROLÜ</w:t>
      </w:r>
    </w:p>
    <w:p>
      <w:pPr>
        <w:pStyle w:val="Normal"/>
        <w:jc w:val="both"/>
        <w:rPr>
          <w:b/>
          <w:b/>
          <w:color w:val="FF0000"/>
          <w:u w:val="single"/>
        </w:rPr>
      </w:pPr>
      <w:r>
        <w:rPr>
          <w:b/>
          <w:color w:val="FF0000"/>
          <w:u w:val="single"/>
        </w:rPr>
      </w:r>
    </w:p>
    <w:p>
      <w:pPr>
        <w:pStyle w:val="Normal"/>
        <w:jc w:val="both"/>
        <w:rPr/>
      </w:pPr>
      <w:r>
        <w:rPr>
          <w:b/>
        </w:rPr>
        <w:t xml:space="preserve">     </w:t>
      </w:r>
      <w:r>
        <w:rPr>
          <w:b/>
        </w:rPr>
        <w:t>Karşılıklı olarak hakkı tavsiye etme, sabrı öğütleme ise özel bir yapıya sahip farklı bir bağı bulunan ve bütün bir yönü olan Müslüman cemaatin şeklini ortaya koymaktadır. Kendi yapısının bilincinde olduğu gibi görevinin de bilincinde olan iman ve ameli salih gibi kendisine yöneldiği eylemlerin gerçek mahiyetini bilen cemaat. Bu cemaatin görevleri arasında iman ve ameli salih yolu ile bütün bu insanlığa önderlik yapması da bulunmaktadır. Kendi aralarında bu büyük emanete ilişkin göreve engel olabilecek her şeyde birbirlerine öğüt veren bir cemaat.</w:t>
      </w:r>
    </w:p>
    <w:p>
      <w:pPr>
        <w:pStyle w:val="Normal"/>
        <w:jc w:val="both"/>
        <w:rPr/>
      </w:pPr>
      <w:r>
        <w:rPr>
          <w:b/>
        </w:rPr>
        <w:t xml:space="preserve">     </w:t>
      </w:r>
      <w:r>
        <w:rPr>
          <w:b/>
        </w:rPr>
        <w:t>Karşılıklı öğütleşmenin sözcüğü, anlamı, yapısı ve gerçekliği vasıtasıyla birbirleri ile dayanışma içinde bulunan, ümmetin veya cemaatin şeklide ortaya çıkmaktadır. Seçkin, bilinçli ümmetin. Yeryüzünde hakka, adalete ve iyiliğe dayanan ümmetin. Bu ise seçkin ümmetin en üstün, en parlak şekilde ortaya konmasıdır. İşte İslam, İslam ümmetinin böyle olmasını ister. İslam hayırlı, seçkin, güçlü, bilinçli, hakkın ve iyiliğin bekçisi olan sevgi, kardeşlik ve yardımlaşma içinde hakkı ve sabrı birbirine öğütleyen bir ümmet ister. Kur'an bunu karşılıklı öğütleşme sözü ile dile getirmektedir.</w:t>
      </w:r>
    </w:p>
    <w:p>
      <w:pPr>
        <w:pStyle w:val="Normal"/>
        <w:jc w:val="both"/>
        <w:rPr/>
      </w:pPr>
      <w:r>
        <w:rPr>
          <w:b/>
        </w:rPr>
        <w:t xml:space="preserve">     </w:t>
      </w:r>
      <w:r>
        <w:rPr>
          <w:b/>
        </w:rPr>
        <w:t xml:space="preserve">Hakkı birbirine tavsiye etmek zorunludur. Zira hakka sarılmak zordur. Haktan alıkoyan engellerde pek çoktur: Nefsin arzuları, çıkar mantığı, çevrenin düşünceleri, azgınların saldırılan, zalimlerin zulümleri ve saldırganların saldırıları hep birer engeldir. Karşılıklı öğütleşme ise hatırlatmadır, cesaret vermedir. Hedefin ve amacın yakınlığını hissettirmedir. Zorluk ve emanet konusunda kardeş olmadır. Karşılıklı öğütleşme, bireysel yönelişlerin bileşkesini sağlamlaştırır. Beraber hareket edip, güçlerin katlanmasını sağlar. </w:t>
      </w:r>
      <w:r>
        <w:rPr>
          <w:b/>
          <w:color w:val="FF0000"/>
        </w:rPr>
        <w:t xml:space="preserve">Hakkın her bekçisine şu gerçeği hissettirir: </w:t>
      </w:r>
      <w:r>
        <w:rPr>
          <w:b/>
          <w:color w:val="008000"/>
        </w:rPr>
        <w:t>“Bu yolda sen yalnız değilsin. Sana öğüt veren, cesaretlendiren, yanında yer alan, seni seven ve yalnız bırakmayanlar da vardır.”</w:t>
      </w:r>
      <w:r>
        <w:rPr>
          <w:b/>
        </w:rPr>
        <w:t xml:space="preserve"> Hakkın ta kendisi olan İslam dini de ancak bu şekilde birbiri ile yardımlaşan, öğütleşen, birlik ve dayanışma içinde hareket eden bir topluluğun gözetimi ve bekçiliği ile hâkim olabilir.</w:t>
      </w:r>
    </w:p>
    <w:p>
      <w:pPr>
        <w:pStyle w:val="Normal"/>
        <w:jc w:val="both"/>
        <w:rPr/>
      </w:pPr>
      <w:r>
        <w:rPr>
          <w:b/>
        </w:rPr>
        <w:t xml:space="preserve">     </w:t>
      </w:r>
      <w:r>
        <w:rPr>
          <w:b/>
        </w:rPr>
        <w:t>Sabrı tavsiye etmek te zaruridir. İman ve ameli salih üzere ayağa kalkmak, hakkın ve adaletin bekçiliğini yapmak, bireyin ve toplumun, ferdin ve cemaatin karşılaşacağı en büyük zorluklardan biridir. Bu nedenle sabretmek gerekir. Nefisle cihad için ve başkaları ile cihat için sabır. Zorluk ve eziyetlere karşı sabır. Batılın şımarıklığı, kötülüğün saldırılarına karşı sabır. Yolun uzunluğuna, aşamaların gecikmesine, yol işaretlerinin belirsizleşmesine ve sonun uzaklığına karşı sabır.</w:t>
      </w:r>
    </w:p>
    <w:p>
      <w:pPr>
        <w:pStyle w:val="Normal"/>
        <w:jc w:val="both"/>
        <w:rPr>
          <w:b/>
          <w:b/>
        </w:rPr>
      </w:pPr>
      <w:r>
        <w:rPr>
          <w:b/>
        </w:rPr>
        <w:t xml:space="preserve">     </w:t>
      </w:r>
      <w:r>
        <w:rPr>
          <w:b/>
        </w:rPr>
        <w:t>Karşılıklı olarak sabrı öğütleme, insanın gücünü artırır. Zira hedef birliği, yöneliş birliği, toplumsal dayanışma gibi duyguları ve hisleri harekete geçirir. Onları sevgi, azim ve sebatla donatır. Bu da cemaatin pek çok değerlerini ve olgularını harekete geçirir. Özünde onları yaşamayan, İslam’ın gerçekliğini yaşayamaz. Ve ancak bunun vasıtası ile söz konusu gerçeğin bir anlamı olabilir. Yoksa hüsrandan ve yıkımdan başka çare bulunmaz.</w:t>
      </w:r>
    </w:p>
    <w:p>
      <w:pPr>
        <w:pStyle w:val="Normal"/>
        <w:jc w:val="both"/>
        <w:rPr>
          <w:b/>
          <w:b/>
        </w:rPr>
      </w:pPr>
      <w:r>
        <w:rPr>
          <w:b/>
        </w:rPr>
      </w:r>
    </w:p>
    <w:p>
      <w:pPr>
        <w:pStyle w:val="Normal"/>
        <w:jc w:val="center"/>
        <w:rPr>
          <w:b/>
          <w:b/>
          <w:color w:val="FF0000"/>
          <w:u w:val="single"/>
        </w:rPr>
      </w:pPr>
      <w:r>
        <w:rPr>
          <w:b/>
          <w:color w:val="FF0000"/>
          <w:u w:val="single"/>
        </w:rPr>
        <w:t>ÜSTÜN TOPLUMDAN BİRKAÇ KESİT</w:t>
      </w:r>
    </w:p>
    <w:p>
      <w:pPr>
        <w:pStyle w:val="Normal"/>
        <w:jc w:val="both"/>
        <w:rPr>
          <w:b/>
          <w:b/>
          <w:color w:val="FF0000"/>
          <w:u w:val="single"/>
        </w:rPr>
      </w:pPr>
      <w:r>
        <w:rPr>
          <w:b/>
          <w:color w:val="FF0000"/>
          <w:u w:val="single"/>
        </w:rPr>
      </w:r>
    </w:p>
    <w:p>
      <w:pPr>
        <w:pStyle w:val="Normal"/>
        <w:jc w:val="both"/>
        <w:rPr/>
      </w:pPr>
      <w:r>
        <w:rPr>
          <w:b/>
        </w:rPr>
        <w:t xml:space="preserve">     </w:t>
      </w:r>
      <w:r>
        <w:rPr>
          <w:b/>
        </w:rPr>
        <w:t>Kur’an-ı Kerim'in hüsrandan kurtulan bu kazançlı topluluğun hayatına ilişkin yaptığı bu tespite baktığımızda yeryüzünün her tarafında hüsranın istisnasız bütün bir insanlığı kuşattığını görüyor ve dehşete kapılıyoruz. İnsanlığın daha ahirete gitmeden önce karşılaştığı zorluklara bakıp hayret ediyoruz bu yıkım karşısında. İnsanlığın yüce Allah tarafından kendisine bahşedilen bu yenilikten kesin bir şekilde yüz çevirişini görüp bu yeryüzünde hakka dayalı, imanlı, seçkin bir gücün de ortalıkta bulunmadığını gördüğümüzde endişeye kapılıyoruz. Bunun yanında Müslümanlar veya daha dikkatli bir ifade ile Müslüman olduğunu söyleyenler, yeryüzünün bu hayırdan en çok uzak olanlarıdır. Yüce Allah'ın seçtiği ilahi sisteminden ümmet için belirlediği anayasasından, hüsran ve yıkımdan kurtuluş için belirlediği yegâne yolundan en çok yüz çevirenlerdir. Bu bereketli hayrın ilk defa kendisinden kaynaklanmaya başladığı bölgelerde Allah'ın kendisi için belirlediği iman sancağını bırakmakta, bütün tarihi boyunca asla bir yararını görmediği ulusal sancaklara yapışmaktadır. Hâlbuki onlar daha önceleri bu bayraklara sarılmış iken ne yerde ne de gökte kimse onları tanımıyordu. Nihayet İslam geldi. Ortağı olmayan Allah'ın sancağını dikti. Bu ortağı olmayan Allah'ın adını taşıyan, yine ortağı olmayan Allah'ın damgasını taşıyan bir sancaktı. İşte Arapların gölgesinde zafer elde ettikleri, yükseldikleri ve uzun insanlık tarihi boyunca ilk defa tarihin bu döneminde insanlığa gerçekten iyi, güçlü ve bilinçli bir önderlik yaptıkları sancak buydu.</w:t>
      </w:r>
    </w:p>
    <w:p>
      <w:pPr>
        <w:pStyle w:val="Normal"/>
        <w:jc w:val="both"/>
        <w:rPr/>
      </w:pPr>
      <w:r>
        <w:rPr>
          <w:b/>
          <w:color w:val="FF00FF"/>
        </w:rPr>
        <w:t xml:space="preserve">     </w:t>
      </w:r>
      <w:r>
        <w:rPr>
          <w:b/>
          <w:color w:val="FF0000"/>
        </w:rPr>
        <w:t>Üstad Ebu’l Hasan en-Nedvi  “Müslümanların Gerilemesi ile Dünya Neler Kaybetti?” adını taşıyan değerli kitabında</w:t>
      </w:r>
      <w:r>
        <w:rPr>
          <w:b/>
          <w:color w:val="FF00FF"/>
        </w:rPr>
        <w:t xml:space="preserve"> bütün tarih için eşsiz bir özelliğe sahip olan bu güzel önderlikten söz etmektedir. “İslam önderliği döneminde Müslüman önderler ve özellikleri” başlığı altında diyor ki:</w:t>
      </w:r>
    </w:p>
    <w:p>
      <w:pPr>
        <w:pStyle w:val="Normal"/>
        <w:jc w:val="both"/>
        <w:rPr>
          <w:b/>
          <w:b/>
          <w:color w:val="008000"/>
        </w:rPr>
      </w:pPr>
      <w:r>
        <w:rPr>
          <w:b/>
          <w:color w:val="008000"/>
        </w:rPr>
        <w:t xml:space="preserve">     “</w:t>
      </w:r>
      <w:r>
        <w:rPr>
          <w:b/>
          <w:color w:val="008000"/>
        </w:rPr>
        <w:t>Müslümanlar sahneye çıktılar. Dünyaya önderlik yaptılar. Hiçbir niteliği bulunmayan uluslar insanlığın kumanda merkezinden indirdiler. Çünkü bunlar kumandayı kendi çıkarları için kötüye kullanıyorlardı. Adil ve dengeli bir şekilde insanlığı süratle ileriye götürdüler. Müslümanların o sırada diğer uluslara önderlik etmeye ehliyet kazandıracak tüm sıfatları yerindeydi. Onların mutluluğu ve kurtuluşu için gereken tüm özelliklere sahiptirler. İnsanlık onların himayesi ve önderliği ile kurtuluşa erişti. Çünkü:</w:t>
      </w:r>
    </w:p>
    <w:p>
      <w:pPr>
        <w:pStyle w:val="Normal"/>
        <w:jc w:val="both"/>
        <w:rPr/>
      </w:pPr>
      <w:r>
        <w:rPr>
          <w:b/>
          <w:color w:val="FF00FF"/>
        </w:rPr>
        <w:t xml:space="preserve">1-) </w:t>
      </w:r>
      <w:r>
        <w:rPr>
          <w:b/>
          <w:color w:val="008000"/>
        </w:rPr>
        <w:t>Onlar Allah tarafından gönderilen bir kitaba, ilahi bir şeriata ve hukuka sahiptiler. Kendi görüş ve arzularına dayanarak hukuk yapmıyorlardı. Çünkü bu cahilliğin, yanlışlığın ve zulmün kaynağıydı. Hayatlarında, siyasetlerinde ve insanlarla ilişkilerinde gelişi güzel hareket etmezlerdi. Aşağılık ilişkilerde bulunmazlardı.</w:t>
      </w:r>
      <w:r>
        <w:rPr>
          <w:b/>
        </w:rPr>
        <w:t xml:space="preserve"> </w:t>
      </w:r>
      <w:r>
        <w:rPr>
          <w:b/>
          <w:color w:val="FF0000"/>
        </w:rPr>
        <w:t>Çünkü yüce Allah onlara, insanlar arasında kendisine insanlara hükmedecek bir şeriat belirlemişti:</w:t>
      </w:r>
    </w:p>
    <w:p>
      <w:pPr>
        <w:pStyle w:val="Normal"/>
        <w:jc w:val="both"/>
        <w:rPr>
          <w:b/>
          <w:b/>
          <w:color w:val="FF0000"/>
          <w:sz w:val="16"/>
          <w:szCs w:val="16"/>
        </w:rPr>
      </w:pPr>
      <w:r>
        <w:rPr>
          <w:b/>
          <w:color w:val="FF0000"/>
          <w:sz w:val="16"/>
          <w:szCs w:val="16"/>
        </w:rPr>
      </w:r>
    </w:p>
    <w:p>
      <w:pPr>
        <w:pStyle w:val="Normal"/>
        <w:bidi w:val="1"/>
        <w:ind w:left="0" w:right="0" w:hanging="0"/>
        <w:jc w:val="center"/>
        <w:rPr>
          <w:rFonts w:cs="Traditional Arabic"/>
          <w:b/>
          <w:b/>
          <w:bCs/>
          <w:color w:val="800080"/>
          <w:sz w:val="40"/>
          <w:szCs w:val="40"/>
          <w:lang w:val="en-US" w:eastAsia="zh-CN"/>
        </w:rPr>
      </w:pPr>
      <w:r>
        <w:rPr>
          <w:rFonts w:cs="Traditional Arabic"/>
          <w:b/>
          <w:b/>
          <w:bCs/>
          <w:color w:val="800080"/>
          <w:sz w:val="40"/>
          <w:sz w:val="40"/>
          <w:szCs w:val="40"/>
          <w:rtl w:val="true"/>
          <w:lang w:val="en-US" w:eastAsia="zh-CN"/>
        </w:rPr>
        <w:t>أَوَ</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ا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يْت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فَأَحْيَيْنَا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جَعَلْنَ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نُور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مْشِي</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فِي</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نَّاسِ</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مَ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ثَ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فِي</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ظُّلُمَاتِ</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يْسَ</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خَارِجٍ</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نْهَ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ذَلِكَ</w:t>
      </w:r>
      <w:r>
        <w:rPr>
          <w:b/>
          <w:b/>
          <w:bCs/>
          <w:color w:val="800080"/>
          <w:sz w:val="40"/>
          <w:sz w:val="40"/>
          <w:szCs w:val="40"/>
          <w:rtl w:val="true"/>
          <w:lang w:eastAsia="zh-CN"/>
        </w:rPr>
        <w:t xml:space="preserve"> </w:t>
      </w:r>
      <w:r>
        <w:rPr>
          <w:rFonts w:cs="Traditional Arabic"/>
          <w:b/>
          <w:b/>
          <w:bCs/>
          <w:color w:val="800080"/>
          <w:sz w:val="40"/>
          <w:sz w:val="40"/>
          <w:szCs w:val="40"/>
          <w:rtl w:val="true"/>
          <w:lang w:val="en-US" w:eastAsia="zh-CN"/>
        </w:rPr>
        <w:t>زُيِّ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لْكَافِرِي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انُ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عْمَلُونَ</w:t>
      </w:r>
      <w:r>
        <w:rPr>
          <w:rFonts w:cs="Traditional Arabic"/>
          <w:b/>
          <w:bCs/>
          <w:color w:val="FF0000"/>
          <w:sz w:val="40"/>
          <w:szCs w:val="40"/>
          <w:rtl w:val="true"/>
          <w:lang w:val="en-US" w:eastAsia="zh-CN"/>
        </w:rPr>
        <w:t>:</w:t>
      </w:r>
    </w:p>
    <w:p>
      <w:pPr>
        <w:pStyle w:val="Normal"/>
        <w:jc w:val="both"/>
        <w:rPr>
          <w:rFonts w:cs="Traditional Arabic"/>
          <w:b/>
          <w:b/>
          <w:bCs/>
          <w:color w:val="FF0000"/>
          <w:sz w:val="16"/>
          <w:szCs w:val="16"/>
          <w:lang w:val="en-US" w:eastAsia="zh-CN"/>
        </w:rPr>
      </w:pPr>
      <w:r>
        <w:rPr>
          <w:rFonts w:cs="Traditional Arabic"/>
          <w:b/>
          <w:bCs/>
          <w:color w:val="FF0000"/>
          <w:sz w:val="16"/>
          <w:szCs w:val="16"/>
          <w:lang w:val="en-US" w:eastAsia="zh-CN"/>
        </w:rPr>
      </w:r>
    </w:p>
    <w:p>
      <w:pPr>
        <w:pStyle w:val="Normal"/>
        <w:jc w:val="both"/>
        <w:rPr/>
      </w:pPr>
      <w:r>
        <w:rPr>
          <w:b/>
        </w:rPr>
        <w:t xml:space="preserve">     </w:t>
      </w:r>
      <w:r>
        <w:rPr>
          <w:b/>
          <w:color w:val="FF0000"/>
        </w:rPr>
        <w:t xml:space="preserve"> “</w:t>
      </w:r>
      <w:r>
        <w:rPr>
          <w:b/>
          <w:color w:val="FF0000"/>
        </w:rPr>
        <w:t xml:space="preserve">Ölü iken dirilttiğimiz ve kendisine insanlar arasında yürürken yararlandığı bir ışık verdiğimiz kimse, karanlıklar içinde bocalayıp oradan bir türlü dışarı çıkamayan kimse gibi midir? İşte böylece kâfirlere yaptıkları kötülükler çekici göründü.” </w:t>
      </w:r>
      <w:r>
        <w:rPr>
          <w:b/>
          <w:color w:val="800080"/>
          <w:u w:val="single"/>
        </w:rPr>
        <w:t>(EN’AM SURESİ -  122. AYET)</w:t>
      </w:r>
    </w:p>
    <w:p>
      <w:pPr>
        <w:pStyle w:val="Normal"/>
        <w:jc w:val="both"/>
        <w:rPr>
          <w:b/>
          <w:b/>
          <w:color w:val="FF0000"/>
          <w:sz w:val="16"/>
          <w:szCs w:val="16"/>
          <w:u w:val="single"/>
        </w:rPr>
      </w:pPr>
      <w:r>
        <w:rPr>
          <w:b/>
          <w:color w:val="FF0000"/>
          <w:sz w:val="16"/>
          <w:szCs w:val="16"/>
          <w:u w:val="single"/>
        </w:rPr>
      </w:r>
    </w:p>
    <w:p>
      <w:pPr>
        <w:pStyle w:val="Normal"/>
        <w:bidi w:val="1"/>
        <w:ind w:left="0" w:right="0" w:hanging="0"/>
        <w:jc w:val="center"/>
        <w:rPr>
          <w:rFonts w:cs="Traditional Arabic"/>
          <w:b/>
          <w:b/>
          <w:bCs/>
          <w:color w:val="800080"/>
          <w:sz w:val="40"/>
          <w:szCs w:val="40"/>
          <w:lang w:val="en-US" w:eastAsia="zh-CN"/>
        </w:rPr>
      </w:pPr>
      <w:r>
        <w:rPr>
          <w:rFonts w:cs="Traditional Arabic"/>
          <w:b/>
          <w:b/>
          <w:bCs/>
          <w:color w:val="800080"/>
          <w:sz w:val="40"/>
          <w:sz w:val="40"/>
          <w:szCs w:val="40"/>
          <w:rtl w:val="true"/>
          <w:lang w:val="en-US" w:eastAsia="zh-CN"/>
        </w:rPr>
        <w:t>يَ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يُّهَ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ذِي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آمَنُ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ونُ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قَوَّامِي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شُهَدَاء</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الْقِسْطِ</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ل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جْرِمَنَّكُ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شَنَآ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قَوْ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عَلَىأَل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تَعْدِلُ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عْدِلُ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هُوَ</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قْرَبُ</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لتَّقْوَى</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اتَّقُ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إِنَّ</w:t>
      </w:r>
      <w:r>
        <w:rPr>
          <w:b/>
          <w:b/>
          <w:bCs/>
          <w:color w:val="800080"/>
          <w:sz w:val="40"/>
          <w:sz w:val="40"/>
          <w:szCs w:val="40"/>
          <w:rtl w:val="true"/>
          <w:lang w:eastAsia="zh-CN"/>
        </w:rPr>
        <w:t xml:space="preserve"> </w:t>
      </w:r>
      <w:r>
        <w:rPr>
          <w:rFonts w:cs="Traditional Arabic"/>
          <w:b/>
          <w:b/>
          <w:bCs/>
          <w:color w:val="800080"/>
          <w:sz w:val="40"/>
          <w:sz w:val="40"/>
          <w:szCs w:val="40"/>
          <w:rtl w:val="true"/>
          <w:lang w:val="en-US" w:eastAsia="zh-CN"/>
        </w:rPr>
        <w:t>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خَبِيرٌ</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مَ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تَعْمَلُونَ</w:t>
      </w:r>
      <w:r>
        <w:rPr>
          <w:rFonts w:cs="Traditional Arabic"/>
          <w:b/>
          <w:bCs/>
          <w:color w:val="FF0000"/>
          <w:sz w:val="40"/>
          <w:szCs w:val="40"/>
          <w:rtl w:val="true"/>
          <w:lang w:val="en-US" w:eastAsia="zh-CN"/>
        </w:rPr>
        <w:t>:</w:t>
      </w:r>
    </w:p>
    <w:p>
      <w:pPr>
        <w:pStyle w:val="Normal"/>
        <w:jc w:val="both"/>
        <w:rPr/>
      </w:pPr>
      <w:r>
        <w:rPr>
          <w:b/>
          <w:color w:val="FF0000"/>
        </w:rPr>
        <w:t xml:space="preserve">     “</w:t>
      </w:r>
      <w:r>
        <w:rPr>
          <w:b/>
          <w:color w:val="FF0000"/>
        </w:rPr>
        <w:t xml:space="preserve">Ey müminler, her davranışınızda Allah'ı sıkı sıkıya gözeten ve adalete bağlı şahitlik eden kimseler olunuz. Sakın herhangi bir gruba karşı duyduğunuz kin, sizi adaletsiz davranmaya sevk etmesin. Adil olunuz. Takvaya en yakın tutum budur. Allah'tan korkunuz. Hiç kuşkusuz Allah, bütün yaptıklarınızdan haberdardır.” </w:t>
      </w:r>
      <w:r>
        <w:rPr>
          <w:b/>
          <w:color w:val="800080"/>
          <w:u w:val="single"/>
        </w:rPr>
        <w:t>(MAİDE SURESİ -  8. AYET)</w:t>
      </w:r>
    </w:p>
    <w:p>
      <w:pPr>
        <w:pStyle w:val="Normal"/>
        <w:jc w:val="both"/>
        <w:rPr>
          <w:b/>
          <w:b/>
          <w:color w:val="FF00FF"/>
        </w:rPr>
      </w:pPr>
      <w:r>
        <w:rPr>
          <w:b/>
          <w:color w:val="FF00FF"/>
        </w:rPr>
        <w:t xml:space="preserve">     </w:t>
      </w:r>
      <w:r>
        <w:rPr>
          <w:b/>
          <w:color w:val="FF00FF"/>
        </w:rPr>
        <w:t>2-)</w:t>
      </w:r>
      <w:r>
        <w:rPr>
          <w:b/>
        </w:rPr>
        <w:t xml:space="preserve"> </w:t>
      </w:r>
      <w:r>
        <w:rPr>
          <w:b/>
          <w:color w:val="008000"/>
        </w:rPr>
        <w:t>Müslümanlar hüküm ve önderlik makamına ahlaki bir terbiye ve iç temizliği elde etmeden üstlenmediler. Hâlbuki geçmişte ve günümüzde iktidara gelen ulusların, bireylerin ve insanların büyük çoğunluğu bundan yoksundur. Müslümanlar uzun bir zaman içinde Hz. Muhammed (SAV)’in terbiyesi altında yetiştiler. Dakik kontrolü altında eğitildiler. Hz. Peygamber (SAV), onları hem terbiye ediyor, hem de arındırıyordu. Onları züht, takva, iffet, emanet, başkasını kendine tercih etme ve Allah korkusu ile eğitiyordu. Makam sahibi olmaya ve bu konuda ihtiraslı davranmaya engel oluyordu.</w:t>
      </w:r>
      <w:r>
        <w:rPr>
          <w:b/>
        </w:rPr>
        <w:t xml:space="preserve"> </w:t>
      </w:r>
      <w:r>
        <w:rPr>
          <w:b/>
          <w:color w:val="FF00FF"/>
        </w:rPr>
        <w:t xml:space="preserve">Nitekim şöyle buyuruyordu: </w:t>
      </w:r>
      <w:r>
        <w:rPr>
          <w:b/>
          <w:color w:val="0000FF"/>
        </w:rPr>
        <w:t xml:space="preserve">“Allah'a yemin ederim ki, idare ve liderlik meselesinde istekli olan veya bu konuda ihtiras sahibi bulunan kimseleri görevlendirmeyiz.” </w:t>
      </w:r>
      <w:r>
        <w:rPr>
          <w:b/>
          <w:color w:val="FF00FF"/>
          <w:u w:val="single"/>
        </w:rPr>
        <w:t>(BUHARİ VE MÜSLİM)</w:t>
      </w:r>
    </w:p>
    <w:p>
      <w:pPr>
        <w:pStyle w:val="Normal"/>
        <w:jc w:val="both"/>
        <w:rPr/>
      </w:pPr>
      <w:r>
        <w:rPr>
          <w:b/>
          <w:color w:val="FF00FF"/>
        </w:rPr>
        <w:t xml:space="preserve">     </w:t>
      </w:r>
      <w:r>
        <w:rPr>
          <w:b/>
          <w:color w:val="FF0000"/>
        </w:rPr>
        <w:t>Onların kulakları sürekli olarak şu ayet ile çınlamıştır:</w:t>
      </w:r>
    </w:p>
    <w:p>
      <w:pPr>
        <w:pStyle w:val="Normal"/>
        <w:jc w:val="both"/>
        <w:rPr>
          <w:b/>
          <w:b/>
          <w:color w:val="FF0000"/>
          <w:sz w:val="16"/>
          <w:szCs w:val="16"/>
        </w:rPr>
      </w:pPr>
      <w:r>
        <w:rPr>
          <w:b/>
          <w:color w:val="FF0000"/>
          <w:sz w:val="16"/>
          <w:szCs w:val="16"/>
        </w:rPr>
      </w:r>
    </w:p>
    <w:p>
      <w:pPr>
        <w:pStyle w:val="Normal"/>
        <w:bidi w:val="1"/>
        <w:ind w:left="0" w:right="0" w:hanging="0"/>
        <w:jc w:val="center"/>
        <w:rPr>
          <w:rFonts w:ascii="Arial" w:hAnsi="Arial" w:cs="Traditional Arabic"/>
          <w:b/>
          <w:b/>
          <w:bCs/>
          <w:color w:val="800080"/>
          <w:sz w:val="40"/>
          <w:szCs w:val="40"/>
          <w:lang w:eastAsia="zh-CN"/>
        </w:rPr>
      </w:pPr>
      <w:r>
        <w:rPr>
          <w:rFonts w:ascii="Arial" w:hAnsi="Arial" w:cs="Traditional Arabic"/>
          <w:b/>
          <w:b/>
          <w:bCs/>
          <w:color w:val="800080"/>
          <w:sz w:val="40"/>
          <w:sz w:val="40"/>
          <w:szCs w:val="40"/>
          <w:rtl w:val="true"/>
          <w:lang w:val="en-US" w:eastAsia="zh-CN"/>
        </w:rPr>
        <w:t>تِلْكَ</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دَّارُ</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آخِرَةُ</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نَجْعَلُهَالِلَّذِي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لَ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يُرِيدُو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عُلُوّ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فِي</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أَرْضِ</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لَ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فَسَاد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الْعَاقِبَةُ</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لِلْمُتَّقِينَ</w:t>
      </w:r>
      <w:r>
        <w:rPr>
          <w:rFonts w:cs="Traditional Arabic" w:ascii="Arial" w:hAnsi="Arial"/>
          <w:b/>
          <w:bCs/>
          <w:color w:val="FF0000"/>
          <w:sz w:val="40"/>
          <w:szCs w:val="40"/>
          <w:rtl w:val="true"/>
          <w:lang w:val="en-US" w:eastAsia="zh-CN"/>
        </w:rPr>
        <w:t>:</w:t>
      </w:r>
    </w:p>
    <w:p>
      <w:pPr>
        <w:pStyle w:val="Normal"/>
        <w:jc w:val="both"/>
        <w:rPr/>
      </w:pPr>
      <w:r>
        <w:rPr>
          <w:b/>
          <w:color w:val="FF0000"/>
        </w:rPr>
        <w:t xml:space="preserve">      “</w:t>
      </w:r>
      <w:r>
        <w:rPr>
          <w:b/>
          <w:color w:val="FF0000"/>
        </w:rPr>
        <w:t xml:space="preserve">İşte ahiret yurdu. Onu yerde böbürlenmeyen ve bozgunculuk yapmayanlara veriniz. Güzel sonuç Allah’a karşı gelmekten sakınanlarıdır.” </w:t>
      </w:r>
      <w:r>
        <w:rPr>
          <w:b/>
          <w:color w:val="800080"/>
          <w:u w:val="single"/>
        </w:rPr>
        <w:t>(KASAS SURESİ – 83. AYET)</w:t>
      </w:r>
    </w:p>
    <w:p>
      <w:pPr>
        <w:pStyle w:val="Normal"/>
        <w:jc w:val="both"/>
        <w:rPr>
          <w:b/>
          <w:b/>
          <w:color w:val="FF0000"/>
        </w:rPr>
      </w:pPr>
      <w:r>
        <w:rPr>
          <w:b/>
          <w:color w:val="008000"/>
        </w:rPr>
        <w:t xml:space="preserve">     </w:t>
      </w:r>
      <w:r>
        <w:rPr>
          <w:b/>
          <w:color w:val="008000"/>
        </w:rPr>
        <w:t>Onlar, görevler ve makamlar için asla heveslenmezlerdi. Zaten başkanlık için kendilerini aday göstermeleri, bunun için kendilerini övmeleri, bunun için propaganda yapmalarına bu amaçla masraflara girmeleri asla mümkün değildir. Bir görevi üstlendikleri zaman bunu bir ganimet, bir hazır lokma veya harcamalarının ve çabalarının bir ürünü olarak görmezlerdi. Aksine onu boyunlarında bir emanet olarak kabul ediyor ve bunun Allah tarafından kendilerine verilmiş bir sınanma aracı olduğunu biliyorlardı. Onlar her zaman Allah'ın huzuruna çıkacaklarını, değerli değersiz her şeyden sorguya çekileceklerini biliyorlardı.</w:t>
      </w:r>
      <w:r>
        <w:rPr>
          <w:b/>
        </w:rPr>
        <w:t xml:space="preserve"> </w:t>
      </w:r>
      <w:r>
        <w:rPr>
          <w:b/>
          <w:color w:val="FF0000"/>
        </w:rPr>
        <w:t>Ve yüce Allah’ın şu sözünü sürekli olarak zihinlerinde canlı tutuyorlardı:</w:t>
      </w:r>
    </w:p>
    <w:p>
      <w:pPr>
        <w:pStyle w:val="Normal"/>
        <w:jc w:val="both"/>
        <w:rPr>
          <w:b/>
          <w:b/>
          <w:color w:val="FF0000"/>
        </w:rPr>
      </w:pPr>
      <w:r>
        <w:rPr>
          <w:b/>
          <w:color w:val="FF0000"/>
        </w:rPr>
      </w:r>
    </w:p>
    <w:p>
      <w:pPr>
        <w:pStyle w:val="Normal"/>
        <w:bidi w:val="1"/>
        <w:ind w:left="0" w:right="0" w:hanging="0"/>
        <w:jc w:val="center"/>
        <w:rPr>
          <w:rFonts w:cs="Traditional Arabic"/>
          <w:b/>
          <w:b/>
          <w:bCs/>
          <w:color w:val="800080"/>
          <w:sz w:val="40"/>
          <w:szCs w:val="40"/>
          <w:lang w:val="en-US" w:eastAsia="zh-CN"/>
        </w:rPr>
      </w:pPr>
      <w:r>
        <w:rPr>
          <w:rFonts w:cs="Traditional Arabic"/>
          <w:b/>
          <w:b/>
          <w:bCs/>
          <w:color w:val="800080"/>
          <w:sz w:val="40"/>
          <w:sz w:val="40"/>
          <w:szCs w:val="40"/>
          <w:rtl w:val="true"/>
          <w:lang w:val="en-US" w:eastAsia="zh-CN"/>
        </w:rPr>
        <w:t>إِ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أْمُرُكُ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تُؤدُّ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أَمَانَاتِ</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إِلَى</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هْلِهَ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إِذَ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حَكَمْتُ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يْنَ</w:t>
      </w:r>
      <w:r>
        <w:rPr>
          <w:b/>
          <w:b/>
          <w:bCs/>
          <w:color w:val="800080"/>
          <w:sz w:val="40"/>
          <w:sz w:val="40"/>
          <w:szCs w:val="40"/>
          <w:rtl w:val="true"/>
          <w:lang w:eastAsia="zh-CN"/>
        </w:rPr>
        <w:t xml:space="preserve"> </w:t>
      </w:r>
      <w:r>
        <w:rPr>
          <w:rFonts w:cs="Traditional Arabic"/>
          <w:b/>
          <w:b/>
          <w:bCs/>
          <w:color w:val="800080"/>
          <w:sz w:val="40"/>
          <w:sz w:val="40"/>
          <w:szCs w:val="40"/>
          <w:rtl w:val="true"/>
          <w:lang w:val="en-US" w:eastAsia="zh-CN"/>
        </w:rPr>
        <w:t>النَّاسِ</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أَ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تَحْكُمُو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الْعَدْلِ</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إِ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نِعِمَّ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يَعِظُكُ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إِ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لّ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كَا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سَمِيعاًبَصِيراً</w:t>
      </w:r>
      <w:r>
        <w:rPr>
          <w:rFonts w:cs="Traditional Arabic"/>
          <w:b/>
          <w:bCs/>
          <w:color w:val="FF0000"/>
          <w:sz w:val="40"/>
          <w:szCs w:val="40"/>
          <w:rtl w:val="true"/>
          <w:lang w:val="en-US" w:eastAsia="zh-CN"/>
        </w:rPr>
        <w:t>:</w:t>
      </w:r>
    </w:p>
    <w:p>
      <w:pPr>
        <w:pStyle w:val="Normal"/>
        <w:jc w:val="center"/>
        <w:rPr>
          <w:rFonts w:cs="Traditional Arabic"/>
          <w:b/>
          <w:b/>
          <w:bCs/>
          <w:color w:val="800080"/>
          <w:sz w:val="16"/>
          <w:szCs w:val="16"/>
          <w:lang w:val="en-US" w:eastAsia="zh-CN"/>
        </w:rPr>
      </w:pPr>
      <w:r>
        <w:rPr>
          <w:rFonts w:cs="Traditional Arabic"/>
          <w:b/>
          <w:bCs/>
          <w:color w:val="800080"/>
          <w:sz w:val="16"/>
          <w:szCs w:val="16"/>
          <w:lang w:val="en-US" w:eastAsia="zh-CN"/>
        </w:rPr>
      </w:r>
    </w:p>
    <w:p>
      <w:pPr>
        <w:pStyle w:val="Normal"/>
        <w:jc w:val="both"/>
        <w:rPr/>
      </w:pPr>
      <w:r>
        <w:rPr>
          <w:b/>
          <w:color w:val="FF0000"/>
        </w:rPr>
        <w:t xml:space="preserve">     “</w:t>
      </w:r>
      <w:r>
        <w:rPr>
          <w:b/>
          <w:color w:val="FF0000"/>
        </w:rPr>
        <w:t xml:space="preserve">Allah size emanetleri, onları taşıyabilecek olanlara yüklemenizi ve insanlar arasında hüküm verirken adalete uygun hüküm vermenizi emreder. Allah size ne güzel öğüt veriyor. Hiç kuşkusuz Allah işiten ve görendir.” </w:t>
      </w:r>
      <w:r>
        <w:rPr>
          <w:b/>
          <w:color w:val="800080"/>
          <w:u w:val="single"/>
        </w:rPr>
        <w:t>(NİSA SURESİ – 58. AYET)</w:t>
      </w:r>
    </w:p>
    <w:p>
      <w:pPr>
        <w:pStyle w:val="Normal"/>
        <w:jc w:val="both"/>
        <w:rPr>
          <w:b/>
          <w:b/>
          <w:color w:val="FF0000"/>
          <w:sz w:val="16"/>
          <w:szCs w:val="16"/>
          <w:u w:val="single"/>
        </w:rPr>
      </w:pPr>
      <w:r>
        <w:rPr>
          <w:b/>
          <w:color w:val="FF0000"/>
          <w:sz w:val="16"/>
          <w:szCs w:val="16"/>
          <w:u w:val="single"/>
        </w:rPr>
      </w:r>
    </w:p>
    <w:p>
      <w:pPr>
        <w:pStyle w:val="Normal"/>
        <w:bidi w:val="1"/>
        <w:ind w:left="0" w:right="0" w:hanging="0"/>
        <w:jc w:val="center"/>
        <w:rPr>
          <w:rFonts w:cs="Traditional Arabic"/>
          <w:b/>
          <w:b/>
          <w:bCs/>
          <w:color w:val="800080"/>
          <w:sz w:val="40"/>
          <w:szCs w:val="40"/>
          <w:lang w:val="en-US" w:eastAsia="zh-CN"/>
        </w:rPr>
      </w:pPr>
      <w:r>
        <w:rPr>
          <w:rFonts w:cs="Traditional Arabic"/>
          <w:b/>
          <w:b/>
          <w:bCs/>
          <w:color w:val="800080"/>
          <w:sz w:val="40"/>
          <w:sz w:val="40"/>
          <w:szCs w:val="40"/>
          <w:rtl w:val="true"/>
          <w:lang w:val="en-US" w:eastAsia="zh-CN"/>
        </w:rPr>
        <w:t>وَهُوَ</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ذِي</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جَعَلَكُ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خَلاَئِفَ</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أَرْضِ</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رَفَعَ</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عْضَكُ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فَوْقَ</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بَعْضٍ</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دَرَجَاتٍ</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يَبْلُوَكُمْ</w:t>
      </w:r>
      <w:r>
        <w:rPr>
          <w:b/>
          <w:b/>
          <w:bCs/>
          <w:color w:val="800080"/>
          <w:sz w:val="40"/>
          <w:sz w:val="40"/>
          <w:szCs w:val="40"/>
          <w:rtl w:val="true"/>
          <w:lang w:eastAsia="zh-CN"/>
        </w:rPr>
        <w:t xml:space="preserve"> </w:t>
      </w:r>
      <w:r>
        <w:rPr>
          <w:rFonts w:cs="Traditional Arabic"/>
          <w:b/>
          <w:b/>
          <w:bCs/>
          <w:color w:val="800080"/>
          <w:sz w:val="40"/>
          <w:sz w:val="40"/>
          <w:szCs w:val="40"/>
          <w:rtl w:val="true"/>
          <w:lang w:val="en-US" w:eastAsia="zh-CN"/>
        </w:rPr>
        <w:t>فِي</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مَا</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آتَاكُمْ</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إِنَّ</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رَبَّكَ</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سَرِيعُ</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الْعِقَابِ</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وَإِنَّهُ</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لَغَفُورٌ</w:t>
      </w:r>
      <w:r>
        <w:rPr>
          <w:b/>
          <w:b/>
          <w:bCs/>
          <w:color w:val="800080"/>
          <w:sz w:val="40"/>
          <w:sz w:val="40"/>
          <w:szCs w:val="40"/>
          <w:rtl w:val="true"/>
          <w:lang w:val="en-US" w:eastAsia="zh-CN"/>
        </w:rPr>
        <w:t xml:space="preserve"> </w:t>
      </w:r>
      <w:r>
        <w:rPr>
          <w:rFonts w:cs="Traditional Arabic"/>
          <w:b/>
          <w:b/>
          <w:bCs/>
          <w:color w:val="800080"/>
          <w:sz w:val="40"/>
          <w:sz w:val="40"/>
          <w:szCs w:val="40"/>
          <w:rtl w:val="true"/>
          <w:lang w:val="en-US" w:eastAsia="zh-CN"/>
        </w:rPr>
        <w:t>رَّحِيمٌ</w:t>
      </w:r>
      <w:r>
        <w:rPr>
          <w:rFonts w:cs="Traditional Arabic"/>
          <w:b/>
          <w:bCs/>
          <w:color w:val="FF0000"/>
          <w:sz w:val="40"/>
          <w:szCs w:val="40"/>
          <w:rtl w:val="true"/>
          <w:lang w:val="en-US" w:eastAsia="zh-CN"/>
        </w:rPr>
        <w:t>:</w:t>
      </w:r>
    </w:p>
    <w:p>
      <w:pPr>
        <w:pStyle w:val="Normal"/>
        <w:jc w:val="both"/>
        <w:rPr>
          <w:rFonts w:cs="Traditional Arabic"/>
          <w:b/>
          <w:b/>
          <w:bCs/>
          <w:color w:val="FF0000"/>
          <w:sz w:val="16"/>
          <w:szCs w:val="16"/>
          <w:lang w:val="en-US" w:eastAsia="zh-CN"/>
        </w:rPr>
      </w:pPr>
      <w:r>
        <w:rPr>
          <w:rFonts w:cs="Traditional Arabic"/>
          <w:b/>
          <w:bCs/>
          <w:color w:val="FF0000"/>
          <w:sz w:val="16"/>
          <w:szCs w:val="16"/>
          <w:lang w:val="en-US" w:eastAsia="zh-CN"/>
        </w:rPr>
      </w:r>
    </w:p>
    <w:p>
      <w:pPr>
        <w:pStyle w:val="Normal"/>
        <w:jc w:val="both"/>
        <w:rPr/>
      </w:pPr>
      <w:r>
        <w:rPr>
          <w:b/>
          <w:color w:val="FF0000"/>
        </w:rPr>
        <w:t xml:space="preserve">     “</w:t>
      </w:r>
      <w:r>
        <w:rPr>
          <w:b/>
          <w:color w:val="FF0000"/>
        </w:rPr>
        <w:t xml:space="preserve">Sizi yeryüzünde halife yapan ve verdiği nimetler hakkında sınavdan geçirmek için bazılarınızın derecesini diğer bazılarından üstün kılan O’dur. Hiç şüphesiz Rabbinin cezalandırması gecikmesizdir. Şüphesiz O, bağışlayıcı ve merhametlidir.” </w:t>
      </w:r>
      <w:r>
        <w:rPr>
          <w:b/>
          <w:color w:val="800080"/>
          <w:u w:val="single"/>
        </w:rPr>
        <w:t>(EN’AM SURESİ – 165. AYET)</w:t>
      </w:r>
    </w:p>
    <w:p>
      <w:pPr>
        <w:pStyle w:val="Normal"/>
        <w:jc w:val="both"/>
        <w:rPr>
          <w:b/>
          <w:b/>
          <w:color w:val="FF0000"/>
        </w:rPr>
      </w:pPr>
      <w:r>
        <w:rPr>
          <w:b/>
          <w:color w:val="FF00FF"/>
        </w:rPr>
        <w:t>3-)</w:t>
      </w:r>
      <w:r>
        <w:rPr>
          <w:b/>
          <w:color w:val="FF0000"/>
        </w:rPr>
        <w:t xml:space="preserve"> </w:t>
      </w:r>
      <w:r>
        <w:rPr>
          <w:b/>
          <w:color w:val="008000"/>
        </w:rPr>
        <w:t xml:space="preserve">Bu sınanmalar bir ırkın hizmetçisi, bir milletin veya vatanın elçileri değillerdir ki, yalnız onun çıkarı ve mutluluğu için çalışsınlar. Onlar herhangi bir milletin veya vatanın diğer tüm milletlerden ve vatanlardan üstün ve şerefli olduğuna inanan kimseler değillerdi. Kendilerinin sırf hükmetmek için yaratıldıklarına inanan, diğer milletlerin ise sırf hükmedilmek için varolduklarını düşünen bir kitle değillerdir. Onlar bir Arap imparatorluğu kurup onun sayesinde rahat etmek, bol nimetler içinde yaşamak, onun himayesi altında yükselip büyüklük taslamak için ortaya çıkmamışlardı. İnsanları Bizans ve İran hâkimiyetinden kurtarıp Arapların hâkimiyetine sokmak için meydana atılmamışlardı. Onları ayağa kaldıran tüm insanlığı kullara kulluktan kurtarıp, yalnız Allah'a kul yapmaktı. </w:t>
      </w:r>
      <w:r>
        <w:rPr>
          <w:b/>
          <w:color w:val="FF00FF"/>
        </w:rPr>
        <w:t xml:space="preserve">Tıpkı Müslümanların elçisi olan Rebi’ İbni Amir’in Yezdicerd karşısında bu gerçeği dile getirdiği gibi: </w:t>
      </w:r>
      <w:r>
        <w:rPr>
          <w:b/>
          <w:color w:val="008000"/>
        </w:rPr>
        <w:t xml:space="preserve">“Bizi buralara Allah gönderdi. İnsanları kullara kulluktan kurtarıp yalnız Allah'a kul yapmak için. Dünyanın sıkıntılarından, mutluluğuna kavuşturmak için. Sözde dinlerin zulmünden İslam’ın adaletine kavuşturmak için.” </w:t>
      </w:r>
    </w:p>
    <w:p>
      <w:pPr>
        <w:pStyle w:val="Normal"/>
        <w:jc w:val="both"/>
        <w:rPr/>
      </w:pPr>
      <w:r>
        <w:rPr>
          <w:b/>
        </w:rPr>
        <w:t xml:space="preserve">     </w:t>
      </w:r>
      <w:r>
        <w:rPr>
          <w:b/>
        </w:rPr>
        <w:t>Bunlara göre bütün uluslar ve bütün insanlar eşittir. Bütün insanlar Hz. Âdem (AS)’ın çocuklarıdır. Âdem (AS) ise topraktandır. Arab’ın Arap olmayana, Arap olmayanın da Arap olana üstünlüğü yoktur</w:t>
      </w:r>
      <w:r>
        <w:rPr>
          <w:b/>
          <w:color w:val="FF0000"/>
        </w:rPr>
        <w:t xml:space="preserve">. Üstünlük ancak takva iledir: </w:t>
      </w:r>
    </w:p>
    <w:p>
      <w:pPr>
        <w:pStyle w:val="Normal"/>
        <w:jc w:val="both"/>
        <w:rPr>
          <w:b/>
          <w:b/>
          <w:color w:val="FF0000"/>
          <w:sz w:val="16"/>
          <w:szCs w:val="16"/>
        </w:rPr>
      </w:pPr>
      <w:r>
        <w:rPr>
          <w:b/>
          <w:color w:val="FF0000"/>
          <w:sz w:val="16"/>
          <w:szCs w:val="16"/>
        </w:rPr>
      </w:r>
    </w:p>
    <w:p>
      <w:pPr>
        <w:pStyle w:val="Normal"/>
        <w:bidi w:val="1"/>
        <w:ind w:left="0" w:right="0" w:hanging="0"/>
        <w:jc w:val="center"/>
        <w:rPr>
          <w:rFonts w:ascii="Arial" w:hAnsi="Arial" w:cs="Traditional Arabic"/>
          <w:b/>
          <w:b/>
          <w:bCs/>
          <w:color w:val="800080"/>
          <w:sz w:val="40"/>
          <w:szCs w:val="40"/>
          <w:lang w:val="en-US" w:eastAsia="zh-CN"/>
        </w:rPr>
      </w:pPr>
      <w:r>
        <w:rPr>
          <w:rFonts w:ascii="Arial" w:hAnsi="Arial" w:cs="Traditional Arabic"/>
          <w:b/>
          <w:b/>
          <w:bCs/>
          <w:color w:val="800080"/>
          <w:sz w:val="40"/>
          <w:sz w:val="40"/>
          <w:szCs w:val="40"/>
          <w:rtl w:val="true"/>
          <w:lang w:val="en-US" w:eastAsia="zh-CN"/>
        </w:rPr>
        <w:t>يَ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أَيُّهَ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نَّاسُ</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إِنَّ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خَلَقْنَاكُ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مِّ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ذَكَرٍ</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أُنثَى</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جَعَلْنَاكُ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شُعُوب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قَبَائِلَ</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لِتَعَارَفُو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إِ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أَكْرَمَكُ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عِندَ</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لَّهِ</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أَتْقَاكُ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إِنَّ</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لَّهَ</w:t>
      </w:r>
      <w:r>
        <w:rPr>
          <w:rFonts w:ascii="Arial" w:hAnsi="Arial" w:eastAsia="Arial" w:cs="Arial"/>
          <w:b/>
          <w:b/>
          <w:bCs/>
          <w:color w:val="800080"/>
          <w:sz w:val="40"/>
          <w:sz w:val="40"/>
          <w:szCs w:val="40"/>
          <w:rtl w:val="true"/>
          <w:lang w:eastAsia="zh-CN"/>
        </w:rPr>
        <w:t xml:space="preserve"> </w:t>
      </w:r>
      <w:r>
        <w:rPr>
          <w:rFonts w:ascii="Arial" w:hAnsi="Arial" w:cs="Traditional Arabic"/>
          <w:b/>
          <w:b/>
          <w:bCs/>
          <w:color w:val="800080"/>
          <w:sz w:val="40"/>
          <w:sz w:val="40"/>
          <w:szCs w:val="40"/>
          <w:rtl w:val="true"/>
          <w:lang w:val="en-US" w:eastAsia="zh-CN"/>
        </w:rPr>
        <w:t>عَلِي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خَبِيرٌ</w:t>
      </w:r>
      <w:r>
        <w:rPr>
          <w:rFonts w:cs="Traditional Arabic" w:ascii="Arial" w:hAnsi="Arial"/>
          <w:b/>
          <w:bCs/>
          <w:color w:val="FF0000"/>
          <w:sz w:val="40"/>
          <w:szCs w:val="40"/>
          <w:rtl w:val="true"/>
          <w:lang w:val="en-US" w:eastAsia="zh-CN"/>
        </w:rPr>
        <w:t>:</w:t>
      </w:r>
    </w:p>
    <w:p>
      <w:pPr>
        <w:pStyle w:val="Normal"/>
        <w:jc w:val="both"/>
        <w:rPr>
          <w:rFonts w:ascii="Arial" w:hAnsi="Arial" w:cs="Traditional Arabic"/>
          <w:b/>
          <w:b/>
          <w:bCs/>
          <w:color w:val="FF0000"/>
          <w:sz w:val="16"/>
          <w:szCs w:val="16"/>
          <w:lang w:val="en-US" w:eastAsia="zh-CN"/>
        </w:rPr>
      </w:pPr>
      <w:r>
        <w:rPr>
          <w:rFonts w:cs="Traditional Arabic" w:ascii="Arial" w:hAnsi="Arial"/>
          <w:b/>
          <w:bCs/>
          <w:color w:val="FF0000"/>
          <w:sz w:val="16"/>
          <w:szCs w:val="16"/>
          <w:lang w:val="en-US" w:eastAsia="zh-CN"/>
        </w:rPr>
      </w:r>
    </w:p>
    <w:p>
      <w:pPr>
        <w:pStyle w:val="Normal"/>
        <w:jc w:val="both"/>
        <w:rPr/>
      </w:pPr>
      <w:r>
        <w:rPr>
          <w:b/>
          <w:color w:val="FF0000"/>
        </w:rPr>
        <w:t xml:space="preserve">     “</w:t>
      </w:r>
      <w:r>
        <w:rPr>
          <w:b/>
          <w:color w:val="FF0000"/>
        </w:rPr>
        <w:t xml:space="preserve">Ey insanlar! Biz sizi bir erkek ve bir dişiden yarattık ve birbirinizi tanımanız için sizi milletler ve kabilelere ayırdık. Allah katında en üstün olanınız en çok korunanızdır. Allah bilendir, haber alandır.” </w:t>
      </w:r>
      <w:r>
        <w:rPr>
          <w:b/>
          <w:color w:val="800080"/>
          <w:u w:val="single"/>
        </w:rPr>
        <w:t>(HUCURAT SURESİ – 13. AYET)</w:t>
      </w:r>
    </w:p>
    <w:p>
      <w:pPr>
        <w:pStyle w:val="Normal"/>
        <w:jc w:val="both"/>
        <w:rPr>
          <w:b/>
          <w:b/>
          <w:color w:val="008000"/>
        </w:rPr>
      </w:pPr>
      <w:r>
        <w:rPr>
          <w:b/>
        </w:rPr>
        <w:t xml:space="preserve">     </w:t>
      </w:r>
      <w:r>
        <w:rPr>
          <w:b/>
          <w:color w:val="FF00FF"/>
        </w:rPr>
        <w:t xml:space="preserve">Hz. Ömer (RA) döneminde Mısır valisi Amr İbni As (RA)’ın oğlu Mısır’lı bir adamı döverken ataları ile övünerek şöyle demişti: </w:t>
      </w:r>
      <w:r>
        <w:rPr>
          <w:b/>
          <w:color w:val="008000"/>
        </w:rPr>
        <w:t>“Al sana bir soylu tokadı. Asil kimselerin oğlundan”</w:t>
      </w:r>
      <w:r>
        <w:rPr>
          <w:b/>
        </w:rPr>
        <w:t xml:space="preserve"> </w:t>
      </w:r>
      <w:r>
        <w:rPr>
          <w:b/>
          <w:color w:val="FF00FF"/>
        </w:rPr>
        <w:t xml:space="preserve">Hz. Ömer (RA) olaydan haberdar olunca hemen aynısının ona da yapılmasını istemiş ve şunu demişti: </w:t>
      </w:r>
      <w:r>
        <w:rPr>
          <w:b/>
          <w:color w:val="008000"/>
        </w:rPr>
        <w:t>“Annelerinden hür olarak doğan insanları ne zaman köle edindiniz?”</w:t>
      </w:r>
    </w:p>
    <w:p>
      <w:pPr>
        <w:pStyle w:val="Normal"/>
        <w:jc w:val="both"/>
        <w:rPr/>
      </w:pPr>
      <w:r>
        <w:rPr>
          <w:b/>
        </w:rPr>
        <w:t xml:space="preserve">     </w:t>
      </w:r>
      <w:r>
        <w:rPr>
          <w:b/>
        </w:rPr>
        <w:t>Müslümanlar din, ilim ve eğitim konusunda sahip oldukları her şeyi hiç kimseden esirgemediler. Hüküm, idare ve fazilet konusunda, soy, renk ve vatan farkı gözetmediler. Onlar adeta gökyüzündeki bulutlar gibi bütün ülkelere yayıldılar. Bütün insanları himaye ettiler. Tepelerin ve ovaların hasretle beklediği, bereket dolu yağmurlar gibi oldular. Ülkeler ve insanlar yetenekleri ve bağırlarını açtıkları ölçüde onlardan yararlandılar.</w:t>
      </w:r>
    </w:p>
    <w:p>
      <w:pPr>
        <w:pStyle w:val="Normal"/>
        <w:jc w:val="both"/>
        <w:rPr/>
      </w:pPr>
      <w:r>
        <w:rPr>
          <w:b/>
        </w:rPr>
        <w:t xml:space="preserve">     </w:t>
      </w:r>
      <w:r>
        <w:rPr>
          <w:b/>
        </w:rPr>
        <w:t>Müslümanların himayesi ve idaresi altında tüm milletler ve kitleler hatta eski çağlarda baskı altında tutulanları da almak üzere din, ilim, eğitim ve iktidar konusunda kendi paylarını aldılar. Yenidünyanın kurulmasında Araplarla yarıştılar. Hatta bunların pek çok fertleri bazı faziletlerde Arapları geçtiler. Onlardan imamlar yetişti. Arapların büyükleri ve Müslümanların efendileri konumuna geldiler. Fıkıh, hadis ve diğer alanlarda imam oldular.</w:t>
      </w:r>
    </w:p>
    <w:p>
      <w:pPr>
        <w:pStyle w:val="Normal"/>
        <w:jc w:val="both"/>
        <w:rPr/>
      </w:pPr>
      <w:r>
        <w:rPr>
          <w:b/>
          <w:color w:val="FF00FF"/>
        </w:rPr>
        <w:t xml:space="preserve">      </w:t>
      </w:r>
      <w:r>
        <w:rPr>
          <w:b/>
          <w:color w:val="FF00FF"/>
        </w:rPr>
        <w:t xml:space="preserve">4-) </w:t>
      </w:r>
      <w:r>
        <w:rPr>
          <w:b/>
        </w:rPr>
        <w:t>İnsan, ruh ve bedenden oluşmaktadır. Kalp ve akıl sahibidir. Duygu ve organ sahibidir. İnsan bünyesindeki bütün bu güçler uygun şekilde gelişip, sağlıklı bir şekilde beslenmedikçe, insanın mutlu olması, kurtuluşa ermesi adil ve dengeli bir şekilde ilerlemesi mümkün değildir. Sağlıklı bir medeniyetin oluşturulabilmesi, ancak dini, ahlaki, aklı ve bedeni her yönüyle insanın tatmin edildiği bir ortamın oluşturulması ile mümkündür. İnsan ancak böyle bir ortamda rahatlıkla insani olgunluğuna kavuşabilir. Deneyimlerle sabit olmuştur ki böyle bir ortam, ancak hayatın önderliği ve medeniyetin dizginini, hem ruha ve hem de maddeye inanan dini ve ahlaki hayatta güzel örnekleri oluşturan yetkili, sağlıklı, akıllı, yararlı ve sağlıklı ilim sahibi olan kimselere vermekle mümkündür..."</w:t>
      </w:r>
    </w:p>
    <w:p>
      <w:pPr>
        <w:pStyle w:val="Normal"/>
        <w:jc w:val="both"/>
        <w:rPr>
          <w:b/>
          <w:b/>
          <w:color w:val="008000"/>
        </w:rPr>
      </w:pPr>
      <w:r>
        <w:rPr>
          <w:b/>
          <w:color w:val="FF00FF"/>
        </w:rPr>
        <w:t xml:space="preserve">     </w:t>
      </w:r>
      <w:r>
        <w:rPr>
          <w:b/>
          <w:color w:val="FF00FF"/>
        </w:rPr>
        <w:t xml:space="preserve">Üstad Nedvi sözlerini şu başlık altında sürdürüyor: </w:t>
      </w:r>
      <w:r>
        <w:rPr>
          <w:b/>
          <w:color w:val="008000"/>
        </w:rPr>
        <w:t>“Raşit halifeler devri sağlıklı bir medeniyetin en güzel örneğidir.”</w:t>
      </w:r>
    </w:p>
    <w:p>
      <w:pPr>
        <w:pStyle w:val="Normal"/>
        <w:jc w:val="both"/>
        <w:rPr/>
      </w:pPr>
      <w:r>
        <w:rPr>
          <w:b/>
        </w:rPr>
        <w:t xml:space="preserve">     </w:t>
      </w:r>
      <w:r>
        <w:rPr>
          <w:b/>
        </w:rPr>
        <w:t>Aynen de böyle olmuştur. Tarih devirleri içinde Raşit halifeler devrinden daha kapsamlı, daha güzel ve daha parlak bir şekilde bütün bu alanlara uzanabilen bir döneme rastlamıyoruz. Raşit halifeler döneminde kâmil insanın yetiştirilmesi ve sağlıklı bir medeniyetin ortaya çıkarılması için ruh, ahlak, din ilim ve maddi araçların tümü, bütün bu kuvvetlerle birlikte ve yardımlaşma içinde hareket etmişlerdir. Böylece dünya devletlerinin en büyüklerinden biri meydana gelmiş ve zamanındaki bütün güçlere üstün gelen siyasi, maddi bir kuvvet olmuştur. Bu ortamda yüce ahlaki değerler egemen olmuş, hem insanların hayatında hem de idare sisteminde erdemli ahlak ölçüleri esas alınmıştır. Ahlak ve erdemlilik, ticaret ve sanayi ile birlikte yükselmiş, fetihler genişliğinde ve uygarlığın zenginliği ölçüsünde ahlaki ve ruhi üstünlükte ileriye gitmiştir. Cinayetler azalmış, memleketin genişliğine, nüfusun çoğalmasına, sebeplerin ve etkenlerin varlığına rağmen suçlular azalmıştır. Bireyin bireyle, bireyin cemaatle ve cemaatin bireyle ilişkisi güzelleşmiştir. Bu gerçekten mükemmel bir dönemdir ki, insanlar ondan daha üstününü hayal edemez ve teorisyenler onun daha temizini daha güzelini tasarlayamaz.</w:t>
      </w:r>
    </w:p>
    <w:p>
      <w:pPr>
        <w:pStyle w:val="Normal"/>
        <w:jc w:val="both"/>
        <w:rPr/>
      </w:pPr>
      <w:r>
        <w:rPr>
          <w:b/>
        </w:rPr>
        <w:t xml:space="preserve">     </w:t>
      </w:r>
      <w:r>
        <w:rPr>
          <w:b/>
        </w:rPr>
        <w:t>Bunlar Asr suresinin ana ilkelerini belirlediği İslam anayasasının gölgesi altında yaşayan insanlığın o dönemdeki kutlu neslin birkaç özellikleridir. İman, amel-i salih, karşılıklı olarak hakkı tavsiye, birbirine sabrı öğütleme cemaatinin taşıdığı iman sancağının Altında yaşayan insanların birkaç özelliğidir.</w:t>
      </w:r>
    </w:p>
    <w:p>
      <w:pPr>
        <w:pStyle w:val="Normal"/>
        <w:jc w:val="both"/>
        <w:rPr/>
      </w:pPr>
      <w:r>
        <w:rPr>
          <w:b/>
        </w:rPr>
        <w:t xml:space="preserve">     </w:t>
      </w:r>
      <w:r>
        <w:rPr>
          <w:b/>
        </w:rPr>
        <w:t>Bu nerede, bugün dünyanın her tarafında insanlığın karşılaştığı yıkımlar, yıkılışlar nerede? İyilik ve kötülük yarışında onu mağlup eden hüsran nerede? Arap ulusunun İslam’ın sancağını taşımaya başladığı günden itibaren insanlığa sunduğu büyük hayır kaynağından habersiz oluş nerede? Araplar İslam’ın sancağı ile insanların önderleri durumuna gelmişlerdi. Daha sonra onlar bu sancağı bıraktılar ve kendilerini kafilenin en arkasında buldular. Artık bütün kafile hüsrana ve yıkıma doğru yol almaktadır. Bundan böyle artık bütün sancaklar şeytanın. İçlerinde tek bir Allah sancağı bile yok. Tüm sancaklar batılın artık. Hakkın tek bir sancağı bile yok. Bütün sancaklar sapıklığın, karanlığın. Hidayet ve aydınlığın tek bir sancağı bile yok. Bütün sancaklar hüsranın. Kurtuluşun tek bir sancağı bile yok! Allah'ın sancağı ise hâlâ yerinde durmaktadır. Onu kaldıracak el ve altında iyiliğe, hidayete, yararlı şeylere ve kurtuluşa doğru yol alacak ümmeti beklemektedir.</w:t>
      </w:r>
    </w:p>
    <w:p>
      <w:pPr>
        <w:pStyle w:val="Normal"/>
        <w:jc w:val="both"/>
        <w:rPr>
          <w:b/>
          <w:b/>
        </w:rPr>
      </w:pPr>
      <w:r>
        <w:rPr>
          <w:b/>
        </w:rPr>
        <w:t xml:space="preserve">     </w:t>
      </w:r>
      <w:r>
        <w:rPr>
          <w:b/>
        </w:rPr>
        <w:t>Bu yeryüzündeki kazancın ve hüsranın durumudur. Bu da onca büyüklüğüne rağmen, ahiretin durumu ile karşılaştırıldığında çok basit, çok küçük kalmaktadır. Asıl orada gerçek kazanç ve gerçek hüsran, orada uzun zaman, orada sürekli hayat, gerçekler âlemi orada. İşte asıl kazanç ve hüsran oradadır. Cennet ve hoşnutluğu kazanma yahut cenneti ve hoşnutluğu yitirme. Orada insan ya kendisi için belirlenen olgunluğun zirvesine ulaşır ya da geriye döner, insanlığını da yitirir. Değer açısından bir taş parçası değerine düşer, rahat yönünden taştan da geride kalır.</w:t>
      </w:r>
    </w:p>
    <w:p>
      <w:pPr>
        <w:pStyle w:val="Normal"/>
        <w:jc w:val="both"/>
        <w:rPr>
          <w:b/>
          <w:b/>
          <w:sz w:val="16"/>
          <w:szCs w:val="16"/>
        </w:rPr>
      </w:pPr>
      <w:r>
        <w:rPr>
          <w:b/>
          <w:sz w:val="16"/>
          <w:szCs w:val="16"/>
        </w:rPr>
      </w:r>
    </w:p>
    <w:p>
      <w:pPr>
        <w:pStyle w:val="Normal"/>
        <w:bidi w:val="1"/>
        <w:ind w:left="0" w:right="0" w:hanging="0"/>
        <w:jc w:val="center"/>
        <w:rPr>
          <w:rFonts w:ascii="Arial" w:hAnsi="Arial" w:cs="Traditional Arabic"/>
          <w:b/>
          <w:b/>
          <w:bCs/>
          <w:color w:val="800080"/>
          <w:sz w:val="40"/>
          <w:szCs w:val="40"/>
          <w:lang w:val="en-US" w:eastAsia="zh-CN"/>
        </w:rPr>
      </w:pPr>
      <w:r>
        <w:rPr>
          <w:rFonts w:ascii="Arial" w:hAnsi="Arial" w:cs="Traditional Arabic"/>
          <w:b/>
          <w:b/>
          <w:bCs/>
          <w:color w:val="800080"/>
          <w:sz w:val="40"/>
          <w:sz w:val="40"/>
          <w:szCs w:val="40"/>
          <w:rtl w:val="true"/>
          <w:lang w:val="en-US" w:eastAsia="zh-CN"/>
        </w:rPr>
        <w:t>إِنَّ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أَنذَرْنَاكُ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عَذَاب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قَرِيب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يَوْمَ</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يَنظُرُ</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مَرْءُ</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مَ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قَدَّمَتْ</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يَدَاهُ</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وَيَقُولُ</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الْكَافِرُ</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يَا</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لَيْتَنِي</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كُنتُ</w:t>
      </w:r>
      <w:r>
        <w:rPr>
          <w:rFonts w:ascii="Arial" w:hAnsi="Arial" w:eastAsia="Arial" w:cs="Arial"/>
          <w:b/>
          <w:b/>
          <w:bCs/>
          <w:color w:val="800080"/>
          <w:sz w:val="40"/>
          <w:sz w:val="40"/>
          <w:szCs w:val="40"/>
          <w:rtl w:val="true"/>
          <w:lang w:val="en-US" w:eastAsia="zh-CN"/>
        </w:rPr>
        <w:t xml:space="preserve"> </w:t>
      </w:r>
      <w:r>
        <w:rPr>
          <w:rFonts w:ascii="Arial" w:hAnsi="Arial" w:cs="Traditional Arabic"/>
          <w:b/>
          <w:b/>
          <w:bCs/>
          <w:color w:val="800080"/>
          <w:sz w:val="40"/>
          <w:sz w:val="40"/>
          <w:szCs w:val="40"/>
          <w:rtl w:val="true"/>
          <w:lang w:val="en-US" w:eastAsia="zh-CN"/>
        </w:rPr>
        <w:t>تُرَاباً</w:t>
      </w:r>
      <w:r>
        <w:rPr>
          <w:rFonts w:cs="Traditional Arabic" w:ascii="Arial" w:hAnsi="Arial"/>
          <w:b/>
          <w:bCs/>
          <w:color w:val="FF0000"/>
          <w:sz w:val="40"/>
          <w:szCs w:val="40"/>
          <w:rtl w:val="true"/>
          <w:lang w:val="en-US" w:eastAsia="zh-CN"/>
        </w:rPr>
        <w:t>:</w:t>
      </w:r>
    </w:p>
    <w:p>
      <w:pPr>
        <w:pStyle w:val="Normal"/>
        <w:jc w:val="both"/>
        <w:rPr>
          <w:rFonts w:ascii="Arial" w:hAnsi="Arial" w:cs="Traditional Arabic"/>
          <w:b/>
          <w:b/>
          <w:bCs/>
          <w:color w:val="800080"/>
          <w:sz w:val="16"/>
          <w:szCs w:val="16"/>
          <w:lang w:val="en-US" w:eastAsia="zh-CN"/>
        </w:rPr>
      </w:pPr>
      <w:r>
        <w:rPr>
          <w:rFonts w:cs="Traditional Arabic" w:ascii="Arial" w:hAnsi="Arial"/>
          <w:b/>
          <w:bCs/>
          <w:color w:val="800080"/>
          <w:sz w:val="16"/>
          <w:szCs w:val="16"/>
          <w:lang w:val="en-US" w:eastAsia="zh-CN"/>
        </w:rPr>
      </w:r>
    </w:p>
    <w:p>
      <w:pPr>
        <w:pStyle w:val="Normal"/>
        <w:jc w:val="both"/>
        <w:rPr>
          <w:b/>
          <w:b/>
          <w:color w:val="FF0000"/>
        </w:rPr>
      </w:pPr>
      <w:r>
        <w:rPr>
          <w:b/>
        </w:rPr>
        <w:t xml:space="preserve">     </w:t>
      </w:r>
      <w:r>
        <w:rPr>
          <w:b/>
          <w:color w:val="FF0000"/>
        </w:rPr>
        <w:t xml:space="preserve"> “</w:t>
      </w:r>
      <w:r>
        <w:rPr>
          <w:b/>
          <w:color w:val="FF0000"/>
        </w:rPr>
        <w:t xml:space="preserve">Biz sizi yakın bir azap ile uyardık. O gün kişi, ellerinin öne sürdüğü işlere bakar ve kâfir “Keşke ben toprak olsaydım” der.”   </w:t>
      </w:r>
      <w:r>
        <w:rPr>
          <w:b/>
          <w:color w:val="800080"/>
          <w:u w:val="single"/>
        </w:rPr>
        <w:t>(NEBE SURESİ - 40. AYET)</w:t>
      </w:r>
    </w:p>
    <w:p>
      <w:pPr>
        <w:pStyle w:val="Normal"/>
        <w:jc w:val="both"/>
        <w:rPr/>
      </w:pPr>
      <w:r>
        <w:rPr>
          <w:b/>
        </w:rPr>
        <w:t xml:space="preserve">     </w:t>
      </w:r>
      <w:r>
        <w:rPr>
          <w:b/>
        </w:rPr>
        <w:t>Bu sure yolu belirlemede kesin bir hat çiziyor. Bu hüsran çizgisidir. Yol birdir, birkaç değil, iman amel-i salih ve amel-i salih yolu, birbirine hakkı tavsiye eden, sabrı öğütleyen, hakkı korumak için birbiri ile dayanışma içine giren ve dağarcığına sabır azığı yerleştiren Müslüman cemaatin oluşturulması.</w:t>
      </w:r>
    </w:p>
    <w:p>
      <w:pPr>
        <w:pStyle w:val="Normal"/>
        <w:jc w:val="both"/>
        <w:rPr/>
      </w:pPr>
      <w:r>
        <w:rPr>
          <w:b/>
        </w:rPr>
        <w:t xml:space="preserve">     </w:t>
      </w:r>
      <w:r>
        <w:rPr>
          <w:b/>
        </w:rPr>
        <w:t>Bu tek bir yoldur. Bu nedenle Hz. Peygamber (SAV)’in arkadaşlarından iki adam Asr suresini birbirine okumadan ve biri diğerine selam vermeden buluştuklarında ayrılmazlardı. Karşılaşan iki adam bu ilahi ilke üzerinde anlaşırlardı, sözleşirlerdi. İman ve iyilik üzerinde sözleşirlerdi. Birbirlerine hakkı tavsiye edeceklerine, sabrı tavsiye edeceklerine söz verirlerdi. Bu ülke ilke üzerine kurulu bulunan İslam ümmetinin birer elemanı olduklarına and içerlerdi.</w:t>
      </w:r>
    </w:p>
    <w:p>
      <w:pPr>
        <w:pStyle w:val="NormalWeb"/>
        <w:spacing w:before="280" w:after="280"/>
        <w:jc w:val="center"/>
        <w:rPr>
          <w:b/>
          <w:b/>
          <w:bCs/>
          <w:color w:val="FF0000"/>
          <w:u w:val="single"/>
        </w:rPr>
      </w:pPr>
      <w:r>
        <w:rPr>
          <w:b/>
          <w:bCs/>
          <w:color w:val="FF0000"/>
          <w:u w:val="single"/>
        </w:rPr>
        <w:t>KAYNAK :  FİZİLAL-İ KUR’AN        SEYYİD KUT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6:00Z</dcterms:created>
  <dc:creator>AYDIN GÖKÇE</dc:creator>
  <dc:description/>
  <dc:language>en-US</dc:language>
  <cp:lastModifiedBy>Salim</cp:lastModifiedBy>
  <dcterms:modified xsi:type="dcterms:W3CDTF">2014-02-19T18:56:00Z</dcterms:modified>
  <cp:revision>2</cp:revision>
  <dc:subject/>
  <dc:title>ASR SURESİ</dc:title>
</cp:coreProperties>
</file>