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Georgia" w:hAnsi="Georgia" w:eastAsia="Times New Roman" w:cs="Georgia"/>
          <w:b/>
          <w:b/>
          <w:bCs/>
          <w:color w:val="090909"/>
          <w:kern w:val="2"/>
          <w:sz w:val="32"/>
          <w:szCs w:val="68"/>
          <w:lang w:eastAsia="tr-TR"/>
        </w:rPr>
      </w:pPr>
      <w:r>
        <w:rPr>
          <w:rFonts w:eastAsia="Times New Roman" w:cs="Georgia" w:ascii="Georgia" w:hAnsi="Georgia"/>
          <w:b/>
          <w:bCs/>
          <w:color w:val="090909"/>
          <w:kern w:val="2"/>
          <w:sz w:val="32"/>
          <w:szCs w:val="68"/>
          <w:lang w:eastAsia="tr-TR"/>
        </w:rPr>
        <w:t>AİLE HAYATIMIZDA VEFA     </w:t>
      </w:r>
    </w:p>
    <w:p>
      <w:pPr>
        <w:pStyle w:val="Normal"/>
        <w:numPr>
          <w:ilvl w:val="0"/>
          <w:numId w:val="0"/>
        </w:numPr>
        <w:shd w:fill="FFFFFF" w:val="clear"/>
        <w:spacing w:lineRule="atLeast" w:line="390" w:before="0" w:after="0"/>
        <w:outlineLvl w:val="1"/>
        <w:rPr>
          <w:rFonts w:ascii="Open Sans;Times New Roman" w:hAnsi="Open Sans;Times New Roman" w:eastAsia="Times New Roman" w:cs="Open Sans;Times New Roman"/>
          <w:color w:val="FFFFFF"/>
          <w:sz w:val="38"/>
          <w:szCs w:val="38"/>
          <w:lang w:eastAsia="tr-TR"/>
        </w:rPr>
      </w:pPr>
      <w:r>
        <w:rPr>
          <w:rFonts w:eastAsia="Times New Roman" w:cs="Open Sans;Times New Roman" w:ascii="Open Sans;Times New Roman" w:hAnsi="Open Sans;Times New Roman"/>
          <w:color w:val="4F4E4E"/>
          <w:sz w:val="27"/>
          <w:szCs w:val="27"/>
          <w:lang w:eastAsia="tr-TR"/>
        </w:rPr>
        <w:t xml:space="preserve">Eğitim Uzmanı  İsmail Kaymak'ın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hd w:fill="FFFFFF" w:val="clear"/>
        <w:spacing w:lineRule="atLeast" w:line="390" w:before="0" w:after="0"/>
        <w:rPr/>
      </w:pPr>
      <w:r>
        <w:rPr>
          <w:rFonts w:eastAsia="Open Sans;Times New Roman" w:cs="Open Sans;Times New Roman" w:ascii="Open Sans;Times New Roman" w:hAnsi="Open Sans;Times New Roman"/>
          <w:color w:val="000000"/>
          <w:sz w:val="27"/>
          <w:szCs w:val="27"/>
          <w:lang w:eastAsia="tr-TR"/>
        </w:rPr>
        <w:t xml:space="preserve"> </w:t>
      </w:r>
      <w:r>
        <w:rPr>
          <w:rFonts w:eastAsia="Times New Roman" w:cs="Open Sans;Times New Roman" w:ascii="Open Sans;Times New Roman" w:hAnsi="Open Sans;Times New Roman"/>
          <w:color w:val="000000"/>
          <w:sz w:val="27"/>
          <w:szCs w:val="27"/>
          <w:lang w:eastAsia="tr-TR"/>
        </w:rPr>
        <w:t> </w:t>
      </w:r>
      <w:r>
        <w:rPr>
          <w:rFonts w:eastAsia="Times New Roman" w:cs="Open Sans;Times New Roman" w:ascii="Open Sans;Times New Roman" w:hAnsi="Open Sans;Times New Roman"/>
          <w:color w:val="000000"/>
          <w:sz w:val="27"/>
          <w:szCs w:val="27"/>
          <w:lang w:eastAsia="tr-TR"/>
        </w:rPr>
        <w:t>Vefa, başta Cenab-ı Hak olmak üzere aile, akraba, yakınlar, dostlar, arkadaşlar ve bütün varlık âlemiyle emanet ve sadakat temelli bir münasebet kurmaktır. Vefa, sözüne sadık kalmak ve onu muhafaza etmek için cehd ü gayret göstermektir. Söz ile özün doğru ve birbiriyle uyumlu olmasına dikkat etmektir. Vefa doğrunun, doğruluğun ve adaletin kardeşidir. Vefanın zıddı olan ‘ğadr’ ise yalanın, yalancılığın ve zulmün kardeşidir. Vefa, fert için bir kıymet ve değer, toplum için huzur ve saadettir. Toplumsal bünye için en esaslı değerlerden, en ulvi hasletlerdendir. Zira bütün muameleler, akitler ve sosyal ilişkiler vefaya bağlıdır. Bir toplumda vefasızlık baş gösterirse güven duygusu sarsılır. Ferdî ve içtimaî hayatta kadirşinaslık ve vefa olmazsa insanî ilişkiler zedelenir, toplumsal dayanışma ve yardımlaşma ruhu kaybolur, neticede toplumsal huzur bozulur. </w:t>
        <w:br/>
        <w:br/>
        <w:t>        Bizler için üsve-i hasene olan, hayatımızın her anında ve her alanında en güzel örnek olan Peygamberimizin hayatında vefanın en güzel örneklerini görmekteyiz. Rahmet Peygamberi daha doğmadan önce babası Abdullah, altı yaşına geldiğinde ise annesi Amine ahirete göç etmişti. Vefatından sonra annesi Amine’yi, Ebva’da ziyaret etmiş ve mezarını temizleyip içindeki şefkat ve merhamet dolu hislerle gözleri dolmuştur. Kendisine iyilik ve ikramda bulunan herkesi dualarında hayırla yâd etmiş ve ashabına da unutturmamıştır. Ailesine karşı üstün vefa örneği gösteren Peygamberimiz, kendisini himaye eden amcası Ebu Talip başta olmak üzere, amcasının eşi Fatıma Hatun’a “Annemden sonraki annem” sözleriyle son derece vefalı olmuş, onların bu güzel himayesini her zaman anlatmıştır. Amcasının düşkünlük döneminde Hz. Ali’nin (r.a.) bakımını üstlenerek yanında himaye etmesi de bunun bir göstergesidir. Küçük yaşlarda sütanneye verilmesi sebebiyle, sütanneleri ve süt kardeşlerine elinden geldiği kadar hizmet etmiş, onlara hediyeler, erzak, her türlü ikramda bulunmaktan ve göndermekten de geri kalmamıştır. Kendisine küçük yaşlardan beri bakan dadısı Ümmü Eymen’e ömrü boyunca hep ikramda bulunmuş, “Bu, benim ev halkımdan sağ kalan tek kişidir!” diyerek iltifatta bulunarak onu daima sevgi ve muhabbetle anmıştır.</w:t>
        <w:br/>
        <w:br/>
        <w:t>    İlk eşi Hz. Hatice ile kurduğu aileyi, cennette kendisine bir köşk hazırlandığını söylediği eşini, hayatı boyunca hayırla anmış, her fırsatta onunla ilgili güzel cümleler söylemiştir (Buhârî,Nikâh,109;Müslim,Fedâilü’s-sahâbe,78). Hz. Aişe’nin (r.anha) naklettiğine göre en zor zamanlarında yanında olan Hz. Hatice ile ilgili hatıralarını Peygamberimiz sürekli yadedip onun için istiğfarda bulunmuştur. Hz. Hatice’nin vefatından sonra kesilen kurbanlardan merhum eşinin sevdiklerine de göndererek ona olan vefasını göstermiştir (Buhârî,Edep,23). Medine’ de ziyaretine gelen kız kardeşi Hale’nin sesini, Hz. Hatice’ye benzettiği için gözleri dolmuş ve onu hiç unutmadığını dile getirmiştir. Hz. Hatice için Rahmet Peygamberi: “Yüce Allah, bana Hatice’den daha hayırlı bir eş vermemiştir. Bütün insanlar bana inanmazken o bana inandı. Herkes beni yalanlarken o doğruladı. İnsanlar (yardımlarını) benden esirgediklerinde o bana malıyla destek oldu. Yüce Allah, bana başka kadınlardan değil ondan çocuklar ihsan etti” sözleriyle ona karşı vefasını dile getirmiştir.</w:t>
        <w:br/>
        <w:br/>
        <w:t>    Günümüzde maalesef ahlakî değerler ciddi bir şekilde yara almış, adeta hayatın dışına itilmiştir. Ahlakî bir değer erozyonunun yaşandığı ve değerlerin yozlaştığı modern zamanlarda, vefa duygusu da bu durumdan nasibini almıştır. Zira günümüz dünyasında ve insanında vefasızlık kol gezmektedir. En başta da bu vefasızlık, Yüce Yaratıcı’ya karşı kulluk görevinin ihmal edilmesinde kendisini göstermektedir. Cenab-ı Hakka karşı vefasızlık yaygınlaşınca, yalnızlığa terk edilen anne-babalara, eşlere, çocuklara her geçen gün üzülerek şahit olunmaktadır. Bugün Yüce Rabbimizle aramızdaki ahdimizi hatırlamaya, tüm insanlık ve kâinatla olan vefa sözleşmemizi yenilemeye ihtiyaç vardır. Müminler olarak bizler, vefayı en üst seviyede yaşayan ve temsil eden, vefa insanı ve muallimi Hz. Peygamber’in rehberliğinde vefa toplumunu yeniden inşa etmekle mükellefiz.</w:t>
        <w:br/>
        <w:br/>
        <w:t>    Rabbim bizleri kendisine, peygamberine, ana-babamıza, akrabalarımıza, dost ve arkadaşlarımıza, bütün ehl-i imana, vatan ve milletimize karşı vefakâr eylesin! Âmin!..</w:t>
      </w:r>
    </w:p>
    <w:p>
      <w:pPr>
        <w:pStyle w:val="Normal"/>
        <w:spacing w:before="0" w:after="200"/>
        <w:rPr>
          <w:rFonts w:ascii="Open Sans;Times New Roman" w:hAnsi="Open Sans;Times New Roman" w:eastAsia="Times New Roman" w:cs="Open Sans;Times New Roman"/>
          <w:color w:val="000000"/>
          <w:sz w:val="27"/>
          <w:szCs w:val="27"/>
          <w:lang w:eastAsia="tr-TR"/>
        </w:rPr>
      </w:pPr>
      <w:r>
        <w:rPr>
          <w:rFonts w:eastAsia="Times New Roman" w:cs="Open Sans;Times New Roman" w:ascii="Open Sans;Times New Roman" w:hAnsi="Open Sans;Times New Roman"/>
          <w:color w:val="000000"/>
          <w:sz w:val="27"/>
          <w:szCs w:val="27"/>
          <w:lang w:eastAsia="tr-T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Balk2Char">
    <w:name w:val="Başlık 2 Char"/>
    <w:qFormat/>
    <w:rPr>
      <w:rFonts w:ascii="Times New Roman" w:hAnsi="Times New Roman" w:eastAsia="Times New Roman" w:cs="Times New Roman"/>
      <w:b/>
      <w:bCs/>
      <w:sz w:val="36"/>
      <w:szCs w:val="3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6:25:00Z</dcterms:created>
  <dc:creator>salim</dc:creator>
  <dc:description/>
  <dc:language>en-US</dc:language>
  <cp:lastModifiedBy>salim</cp:lastModifiedBy>
  <dcterms:modified xsi:type="dcterms:W3CDTF">2021-11-06T16:26:00Z</dcterms:modified>
  <cp:revision>1</cp:revision>
  <dc:subject/>
  <dc:title/>
</cp:coreProperties>
</file>